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89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OUTUBRO DE 20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4553" w:right="0" w:hanging="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STITUI GRUPO DE EFICIÊNCIA PÚBLICA – GEP, CONSIDERANDO O ÍNDICE DE EFETIVIDADE DA GESTÃO MUNICIPAL – IEGM,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de Eficiência Pública – GEP, no âmbito da Administração Pública, para supervisionar, coordenar, desenvolver estudos, elaborar projetos e executar ações para o aprimoramento da eficiência da gestão municipal, considerando o Índice de Efetividade da Gestão Municipal – IEGM e as orientações e recomendações do Tribunal de Contas do Estado de São Paulo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Compete ao Grupo de Eficiência Pública – GEP constituído por este decreto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oordenar as ações voltadas à obtenção dos dados e informações necessárias, nos prazos fixado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companhar os resultados de todos os índices que compõem o IEGM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laborar Relatório de Eficiência Pública – REP para monitoramento mensal do cumprimento das orientações e recomendações do TCE, políticas e atividade públicas avaliadas no IEGM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analisar e propor medidas que objetivem a melhoria de desempenho nos respectivos índices avaliados no IEGM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senvolver projetos e propor medidas práticas que assegurem o pleno cumprimento dos objetivos propostos pelo Município e pelo Tribunal de Contas do Estado de São Paulo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Respeitados os indicadores fixados no IEGM, o Grupo de Eficiência Pública – GEP será composto por: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2 (dois) representantes da Ouvidoria, Transparência e Control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2 (dois) representantes da Secretaria Municipal de Finança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o Gabinete do Prefeito Municipal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estã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Comunicação;</w:t>
      </w:r>
    </w:p>
    <w:p>
      <w:pPr>
        <w:pStyle w:val="Normal"/>
        <w:ind w:left="0" w:right="8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aúd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Educaçã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Assistência Social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Meio Ambiente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Infraestrutura e Edificaçõe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Serviços Públicos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Desenvolvimento Urban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Segurança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Governo;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Assuntos Portuários, Indústria e Comércio;</w:t>
      </w:r>
    </w:p>
    <w:p>
      <w:pPr>
        <w:pStyle w:val="Normal"/>
        <w:spacing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da Secretaria Municipal de Turismo;</w:t>
      </w:r>
    </w:p>
    <w:p>
      <w:pPr>
        <w:pStyle w:val="Normal"/>
        <w:spacing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Cultura;</w:t>
      </w:r>
    </w:p>
    <w:p>
      <w:pPr>
        <w:pStyle w:val="Normal"/>
        <w:spacing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Esportes;</w:t>
      </w:r>
    </w:p>
    <w:p>
      <w:pPr>
        <w:pStyle w:val="Normal"/>
        <w:spacing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1 (um) representante de cada entidade da Administração indireta do Município de Santos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membros do Grupo de Eficiência Pública – GEP constituído por este decreto serão nomeados por portaria do Prefeito Municipal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Para o exercício das atribuições indicadas no artigo 2º, o coordenador do Grupo de Eficiência Pública – GEP poderá solicitar o auxílio e a colaboração de outros representantes de órgãos e entidades do Município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Art. 6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coordenação do </w:t>
      </w:r>
      <w:r>
        <w:rPr>
          <w:rFonts w:cs="Times New Roman" w:ascii="Times New Roman" w:hAnsi="Times New Roman"/>
          <w:sz w:val="26"/>
          <w:szCs w:val="26"/>
        </w:rPr>
        <w:t>Grupo de Eficiência Pública – GEP</w:t>
      </w:r>
      <w:r>
        <w:rPr>
          <w:rFonts w:eastAsia="Calibri" w:cs="Times New Roman" w:ascii="Times New Roman" w:hAnsi="Times New Roman"/>
          <w:sz w:val="26"/>
          <w:szCs w:val="26"/>
        </w:rPr>
        <w:t xml:space="preserve"> será exercida por um representante da Ouvidoria, Transparência e Controle do Município, o qual será indicado pelo Prefeito Municipal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 Grupo constituído por este decreto não serão remuneradas a qualquer título, sendo consideradas de relevante interesse público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revogadas as disposições em contrário, em especial os Decretos nº 7.193, de 13 de agosto de 2015; nº 7.216, de 03 de setembro de 2015; nº 7.261, de 21 de outubro de 2015; e nº 7.715, de 14 de março de 2017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4 </w:t>
      </w:r>
      <w:r>
        <w:rPr>
          <w:rFonts w:cs="Times New Roman" w:ascii="Times New Roman" w:hAnsi="Times New Roman"/>
          <w:b w:val="false"/>
          <w:sz w:val="26"/>
          <w:szCs w:val="26"/>
        </w:rPr>
        <w:t>de outubro</w:t>
      </w:r>
      <w:r>
        <w:rPr>
          <w:rFonts w:cs="Times New Roman" w:ascii="Times New Roman" w:hAnsi="Times New Roman"/>
          <w:sz w:val="26"/>
          <w:szCs w:val="26"/>
        </w:rPr>
        <w:t xml:space="preserve"> de 2017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outubro de 2017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widowControl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71977/2017-14</w:t>
    </w:r>
  </w:p>
  <w:p>
    <w:pPr>
      <w:pStyle w:val="Footer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0-23T16:35:00Z</cp:lastPrinted>
  <dcterms:modified xsi:type="dcterms:W3CDTF">2017-01-03T14:01:00Z</dcterms:modified>
  <cp:revision>2</cp:revision>
  <dc:subject/>
  <dc:title>ATOS DO CHEFE</dc:title>
</cp:coreProperties>
</file>