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CRETO Nº 7.90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5 DE OUTUBRO DE 2017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84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S DO DECRETO Nº 7.740, DE 27 DE ABRIL DE 2017, QUE DISPÕE SOBRE A NOMEAÇÃO DOS MEMBROS DA COMISSÃO MUNICIPAL DE ANÁLISE DE IMPACTO DE VIZINHANÇA – COMAIV, INSTITUÍDA PELA LEI COMPLEMENTAR Nº 793, DE 14 DE JANEIRO DE 2013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 alínea “b” do inciso III e a alínea “b” do inciso XII do artigo 1º do </w:t>
      </w:r>
      <w:r>
        <w:rPr>
          <w:rFonts w:cs="Times New Roman" w:ascii="Times New Roman" w:hAnsi="Times New Roman"/>
          <w:sz w:val="26"/>
          <w:szCs w:val="26"/>
        </w:rPr>
        <w:t>Decreto nº 7.740, de 27 de abril de 2017, passam a vigorar com a seguinte red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representante da Secretaria Municipal de Infraestrutura e Edificações – SIEDI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Suplente: Luciana Cabral de Castr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</w:rPr>
        <w:t>X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representante da Secretaria Municipal de Relações Institucionais e Cidadania – SERIC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Suplente: Wellington Paulo da Silva Araújo;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OLE_LINK11"/>
      <w:bookmarkStart w:id="1" w:name="OLE_LINK11"/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5 de outubro de 2017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em 25 de outubro de 2017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5664"/>
          <w:tab w:val="left" w:pos="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 MARTINS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bookmarkStart w:id="2" w:name="OLE_LINK11"/>
      <w:bookmarkStart w:id="3" w:name="OLE_LINK1"/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  <w:bookmarkEnd w:id="2"/>
      <w:bookmarkEnd w:id="3"/>
    </w:p>
    <w:sectPr>
      <w:footerReference w:type="default" r:id="rId2"/>
      <w:type w:val="nextPage"/>
      <w:pgSz w:w="11906" w:h="16838"/>
      <w:pgMar w:left="1757" w:right="1195" w:gutter="0" w:header="0" w:top="2408" w:footer="1107" w:bottom="17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 25175/2015-71 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7-05-17T17:41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