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8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0"/>
          <w:szCs w:val="20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0 DE OUTUBRO DE 20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0"/>
          <w:szCs w:val="20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0"/>
          <w:szCs w:val="20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39/2015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Ademir Pestan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ind w:left="425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DISPOSITIVOS DA LEI COMPLEMENTAR Nº 306, DE 30 DE SETEMBRO DE 1998, QUE DISCIPLINA A LOCALIZAÇÃO, FUNCIONAMENTO E INSTALAÇÃO DAS BANCAS DE JORNAIS E REVISTAS NO MUNICÍPIO DE SANTOS E ADOTA PROVIDÊNCIAS CORRELATAS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28 de setembro de 2017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984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/>
        </w:rPr>
        <w:t>Fica alterado o 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  <w:t>caput”</w:t>
      </w:r>
      <w:r>
        <w:rPr>
          <w:rFonts w:cs="Times New Roman" w:ascii="Times New Roman" w:hAnsi="Times New Roman"/>
          <w:sz w:val="26"/>
          <w:szCs w:val="26"/>
          <w:lang w:val="pt-BR"/>
        </w:rPr>
        <w:t>, o § 1º e seu inciso I e o § 4º do artigo 5º da Lei Complementar nº 306, de 30 de setembro de 1998, que passam a vigorar com a seguinte redação: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val="pt-BR"/>
        </w:rPr>
        <w:t>Fica permitida nas bancas de jornal, revistas ou livros usados e/ou religiosos, além dos artigos típicos, a comercialização de mercadorias ou serviços de conveniência, salvo o comércio de bebidas alcoólicas.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1º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 comercialização dos produtos mencionados no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  <w:t>“caput”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ste artigo fica condicionada à instalação dos respectivos equipamentos no espaço interior da banca, obrigando-se o permissionário a manter à disposição do público a preços oficiais, os seguintes itens: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cartões de transporte coletivo;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[...]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4º </w:t>
      </w:r>
      <w:r>
        <w:rPr>
          <w:rFonts w:cs="Times New Roman" w:ascii="Times New Roman" w:hAnsi="Times New Roman"/>
          <w:sz w:val="26"/>
          <w:szCs w:val="26"/>
          <w:lang w:val="pt-BR"/>
        </w:rPr>
        <w:t>O espaço para exposição e vendas das mercadorias de conveniência, incluindo o balcão do caixa, não poderá ultrapassar 40% (quarenta por cento) da área destinada à comercialização de jornais e revistas ou livros usados e/ou religiosos.”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Esta lei complementar entra em vigor na data da publicação.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20 de outu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20 de outubro de 2017.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hefe do Departamento</w:t>
      </w:r>
    </w:p>
    <w:sectPr>
      <w:footerReference w:type="default" r:id="rId2"/>
      <w:type w:val="nextPage"/>
      <w:pgSz w:w="11906" w:h="16838"/>
      <w:pgMar w:left="1814" w:right="850" w:gutter="0" w:header="0" w:top="2268" w:footer="850" w:bottom="1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68780/2017-61</w:t>
    </w:r>
  </w:p>
  <w:p>
    <w:pPr>
      <w:pStyle w:val="Footer"/>
      <w:jc w:val="left"/>
      <w:rPr/>
    </w:pPr>
    <w:r>
      <w:rPr>
        <w:sz w:val="16"/>
        <w:szCs w:val="16"/>
      </w:rPr>
      <w:t>Formalizado por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7-10-11T09:53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