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896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7 DE OUTUBRO DE 2017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397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 w:val="false"/>
          <w:i/>
          <w:iCs/>
          <w:color w:val="000000"/>
          <w:sz w:val="26"/>
          <w:szCs w:val="26"/>
          <w:lang w:eastAsia="pt-BR"/>
        </w:rPr>
        <w:t>CONSTITUI GRUPO TÉCNICO DE TRABALHO QUE DISCIPLINA O ORDENAMENTO DO USO E DA OCUPAÇÃO DO SOLO NA ÁREA INSULAR DO MUNICÍPIO DE SANTOS, E DÁ OUTRAS PROVIDÊNCIAS.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 xml:space="preserve">, Prefeito Municipal de Santos, no uso das atribuições que lhe são conferidas por lei, 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constituído o Grupo Técnico de Trabalho que disciplina o Ordenamento do Uso e da Ocupação do Solo na Área Insular do Município de Santos, nos termos do artigo 27 da Lei Complementar nº 667, de 29 de dezembro de 2009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São atribuições do Grupo Técnico de Trabalho que disciplina o Ordenamento do Uso e da Ocupação do Solo na Área Insular do Município de Santos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reavaliar, atualizar e aprimorar a legislação que Disciplina o Ordenamento do Uso e da Ocupação do Solo na Área Insular do Município de Santos, criado pela Lei Complementar nº 730, de 11 de julho de 2011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viabilizar a cooperação intersetorial dos órgãos e entidades da Administração Pública Municipal e da sociedade civil relativamente à legislação urbanística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desenvolver estudos, elaborar diagnósticos, promover debates e discussões e elaborar relatórios técnicos visando ao aprimoramento da legislação que Disciplina o Ordenamento do Uso e da Ocupação do Solo na Área Insular do Município de Santos e suas normas específicas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auxiliar o Prefeito Municipal e atuar em conjunto com as Secretarias Municipais na busca de informações técnicas para subsidiar a reavaliação da legislação que Disciplina o Ordenamento do Uso e da Ocupação do Solo na Área Insular do Município de Santos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elaborar e apresentar sugestões e propostas de normas regulamentadoras das políticas urbanas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emitir pareceres e elaborar relatórios técnicos sobre as propostas apresentadas ao longo do processo de reavaliação da legislação que Disciplina o Ordenamento do Uso e da Ocupação do Solo na Área Insular do Município de Santos, quando solicitado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 Grupo Técnico de Trabalho que disciplina o Ordenamento do Uso e da Ocupação do Solo na Área Insular do Município de Santos será composto por: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I –</w:t>
      </w:r>
      <w:r>
        <w:rPr>
          <w:rFonts w:cs="Times New Roman"/>
          <w:sz w:val="26"/>
          <w:szCs w:val="26"/>
        </w:rPr>
        <w:t xml:space="preserve"> 02 (dois) representantes da Secretaria Municipal de Desenvolvimento Urbano;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II –</w:t>
      </w:r>
      <w:r>
        <w:rPr>
          <w:rFonts w:cs="Times New Roman"/>
          <w:sz w:val="26"/>
          <w:szCs w:val="26"/>
        </w:rPr>
        <w:t xml:space="preserve"> 01 (um) representante da Secretaria Municipal de Governo;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III –</w:t>
      </w:r>
      <w:r>
        <w:rPr>
          <w:rFonts w:cs="Times New Roman"/>
          <w:sz w:val="26"/>
          <w:szCs w:val="26"/>
        </w:rPr>
        <w:t xml:space="preserve"> 02 (dois) representantes da Secretaria Municipal de Infraestrutura e Edificações;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IV –</w:t>
      </w:r>
      <w:r>
        <w:rPr>
          <w:rFonts w:cs="Times New Roman"/>
          <w:sz w:val="26"/>
          <w:szCs w:val="26"/>
        </w:rPr>
        <w:t xml:space="preserve"> 01 (um) representante da Secretaria Municipal de Assuntos Portuários, Indústria e Comércio;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 –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a Secretaria Municipal de Meio Ambiente;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 –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a Secretaria Municipal de Finanças;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 –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a Procuradoria Geral do Município;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I –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a Companhia de Habitação da Baixada Santista;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X –</w:t>
      </w:r>
      <w:r>
        <w:rPr>
          <w:rFonts w:cs="Times New Roman" w:ascii="Times New Roman" w:hAnsi="Times New Roman"/>
          <w:sz w:val="26"/>
          <w:szCs w:val="26"/>
        </w:rPr>
        <w:t xml:space="preserve"> 01 (um) representante da Companhia de Engenharia de Tráfego de Santos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1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Cada representante titular terá um suplente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2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 coordenador d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Grupo Técnico de Trabalho que Disciplina o Ordenamento do Uso e da Ocupação do Solo na Área Insular do Município de Santos será indicado pelo Prefeito Municipal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3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O coordenador do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Grupo Técnico de Trabalho constituído por este decreto poderá convidar a participar das reuniões designadas representantes de órgãos da Administração Pública federal, estadual e municipal e de entidades privadas, bem como de organizações não governamentais, em razão da matéria constante da pauta da reuni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§ 4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 Secretaria Executiva d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Grupo Técnico de Trabalho que Disciplina o Ordenamento do Uso e da Ocupação do Solo na Área Insular do Município de Santos será exercida pela Secretaria Municipal de Desenvolvimento Urbano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Os membros do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Grupo Técnico de Trabalho que Disciplina o Ordenamento do Uso e da Ocupação do Solo na Área Insular do Município de Santos serão nomeados por portaria do Prefeito Municipal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t-BR"/>
        </w:rPr>
        <w:t>Art. 5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pt-BR"/>
        </w:rPr>
        <w:t xml:space="preserve"> As funções exercidas pelos membros do Grupo Técnico do Trabalho constituído por este decreto não serão remuneradas a qualquer título, sendo, porém, consideradas de relevante interesse público.</w:t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t-BR"/>
        </w:rPr>
        <w:t>Art. 6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pt-BR"/>
        </w:rPr>
        <w:t xml:space="preserve"> Este decreto entra em vigor na data da publicação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–se.</w:t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7 de outubro de 2017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Prefeito Municipal</w:t>
      </w:r>
    </w:p>
    <w:p>
      <w:pPr>
        <w:pStyle w:val="Normal"/>
        <w:autoSpaceDE w:val="false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  <w:lang w:val="pt-BR"/>
        </w:rPr>
        <w:t>em 17 de outubro de 2017.</w:t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widowControl/>
        <w:tabs>
          <w:tab w:val="clear" w:pos="708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false"/>
        <w:bidi w:val="0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Heading3"/>
        <w:keepNext w:val="true"/>
        <w:widowControl/>
        <w:suppressAutoHyphens w:val="false"/>
        <w:bidi w:val="0"/>
        <w:spacing w:lineRule="atLeast" w:line="200"/>
        <w:ind w:left="720" w:right="0" w:firstLine="24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1134" w:bottom="1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45124/2017-54</w:t>
    </w:r>
  </w:p>
  <w:p>
    <w:pPr>
      <w:pStyle w:val="Footer"/>
      <w:rPr/>
    </w:pPr>
    <w:r>
      <w:rPr>
        <w:sz w:val="16"/>
      </w:rPr>
      <w:t xml:space="preserve">Formalizado por  FMD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">
    <w:name w:val="Recuo de corpo de texto 2"/>
    <w:basedOn w:val="Normal"/>
    <w:qFormat/>
    <w:pPr>
      <w:ind w:left="3960" w:right="0" w:hanging="0"/>
      <w:jc w:val="both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7-07-28T15:22:00Z</cp:lastPrinted>
  <dcterms:modified xsi:type="dcterms:W3CDTF">2017-01-03T14:01:00Z</dcterms:modified>
  <cp:revision>2</cp:revision>
  <dc:subject/>
  <dc:title>ATOS DO CHEFE</dc:title>
</cp:coreProperties>
</file>