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89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  <w:u w:val="single"/>
        </w:rPr>
        <w:t>DE 16 DE OUTUBRO DE 2017</w:t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keepNext w:val="true"/>
        <w:widowControl w:val="false"/>
        <w:suppressAutoHyphens w:val="true"/>
        <w:bidi w:val="0"/>
        <w:spacing w:lineRule="atLeast" w:line="200" w:before="0" w:after="0"/>
        <w:ind w:left="42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PROVA REGULAMENTO DA “XXXIV FEIRA DA SOLIDARIEDADE, ARTE E CIDADANIA DE SANTOS”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aprovado o Regulamento da “XXXIV Feira de Solidariedade, Arte e Cidadania de Santos”, constante do Anexo Único do presente decret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9"/>
          <w:tab w:val="left" w:pos="3540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  <w:lang w:val="pt-BR"/>
        </w:rPr>
        <w:t>em 16 de outubro de 201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9"/>
          <w:tab w:val="left" w:pos="3645" w:leader="none"/>
        </w:tabs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  <w:lang w:val="pt-BR"/>
        </w:rPr>
        <w:t>em 16 de outubro de 2017.</w:t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Heading2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1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shd w:fill="FFFFFF" w:val="clear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widowControl w:val="false"/>
        <w:shd w:fill="FFFFFF" w:val="clear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bidi w:val="0"/>
        <w:spacing w:lineRule="atLeast" w:line="200" w:before="0" w:after="0"/>
        <w:ind w:left="298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shd w:fill="FFFFFF" w:val="clear"/>
          <w:lang w:val="pt-BR"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NEXO ÚNIC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ENTO DA “XXXIV FEIRA DA SOLIDARIEDADE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E E CIDADANIA DE SANTOS”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 1º</w:t>
      </w:r>
      <w:r>
        <w:rPr>
          <w:rFonts w:cs="Times New Roman" w:ascii="Times New Roman" w:hAnsi="Times New Roman"/>
          <w:sz w:val="26"/>
          <w:szCs w:val="26"/>
        </w:rPr>
        <w:t xml:space="preserve"> A “XXXIV Feira da Solidariedade, Arte e Cidadania de Santos” é um evento de cunho social, coordenado pelo Fundo Social de Solidariedade da Prefeitura Municipal de Santos, com apoio das Secretarias Municipais de Cultura e Assistência Social, em conjunto com as Organizações não Governamentais. 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 evento será realizado em um Centro de Exposições onde serão comercializados produtos artesanais, confeccionados por usuários e/ou grupos de voluntários das entidades sociais cadastradas no Fundo Social e/ou artesãos com atuação comprovada no Município e preferencialmente cadastrados na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SUTACO </w:t>
      </w:r>
      <w:r>
        <w:rPr>
          <w:rFonts w:cs="Times New Roman" w:ascii="Times New Roman" w:hAnsi="Times New Roman"/>
          <w:sz w:val="26"/>
          <w:szCs w:val="26"/>
        </w:rPr>
        <w:t>(Superintendência do Trabalho Artesanal nas Comunidades), o qual terá o seu funcionamento disciplinado por este Regulament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renda adquirida com a comercialização dos produtos artesanais reverterá direta ou indiretamente para a manutenção das oficinas terapêuticas, ocupacionais ou de geração de renda das entidades participantes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Os grupos de artesãos interessados em participar do evento, deverão destinar 20% (vinte por cento) da receita obtida para uma das entidades participantes, ficando a escolha da entidade beneficiada a critério do mesm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Não será permitida a comercialização de produtos exclusivamente industrializados, de qualquer natureza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Entende-se por voluntário cadastrado aquele que presta serviço constante às Organizações Não Governamentais ou Organizações Governamentais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produtos alimentícios a serem comercializados deverão estar em embalagens fechadas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evento é dirigido a todos os segmentos da sociedade santista e nele se desenvolverão atividades sociais, artesanais, artísticas e culturais, desde que devidamente agendadas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Compete ao Fundo Social de Solidariedade, à Secretaria Municipal de Cultura e à Secretaria Municipal de Assistência Social a manutenção da estrutura logística do evento e a verificação do cumprimento deste Regulament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inscrições para participação ocorrerão </w:t>
      </w:r>
      <w:r>
        <w:rPr>
          <w:rFonts w:cs="Times New Roman" w:ascii="Times New Roman" w:hAnsi="Times New Roman"/>
          <w:sz w:val="26"/>
          <w:szCs w:val="26"/>
        </w:rPr>
        <w:t>n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dias 18 e 19 de outubro de 2017</w:t>
      </w:r>
      <w:r>
        <w:rPr>
          <w:rFonts w:cs="Times New Roman" w:ascii="Times New Roman" w:hAnsi="Times New Roman"/>
          <w:sz w:val="26"/>
          <w:szCs w:val="26"/>
        </w:rPr>
        <w:t xml:space="preserve"> das 09 às 12h e das 14 às 17h, n</w:t>
      </w:r>
      <w:r>
        <w:rPr>
          <w:rFonts w:cs="Times New Roman" w:ascii="Times New Roman" w:hAnsi="Times New Roman"/>
          <w:color w:val="000000"/>
          <w:sz w:val="26"/>
          <w:szCs w:val="26"/>
        </w:rPr>
        <w:t>a sede do Fundo Social de Solidariedade da Prefeitura Municipal de Santos, situado na Av. Conselheiro Nébias, nº 388, convocados por convite público, conforme publicação no Diário Oficial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Serão disponibilizadas 80 (oitenta) vagas de participaçã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Em cumprimento à Lei nº 2.536, de 15 de abril de 2.008, serão destinadas 5% (cinco por cento) das vagas existentes às pessoas com deficiência permanente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abertura oficial da “XXXIV Feira da Solidariedade, Arte e Cidadania de Santos” será realizada no dia 17 de novembro de 2017, às 14h, no Teatro Municipal de Santos, situado na Av. Pinheiro Machado, 48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O evento funcionará nos dias 17, 18 e 19 de novembro de 2017, das 14 às 20h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participantes serão definidos por sorteio no caso do número de inscritos superar o número de vagas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garantir a funcionalidade do evento, os espaços serão organizados de modo a reunir os participantes com afinidades operacionais e estratégicas de comercializaçã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espaços de cada participante serão distribuídos pela ordem numérica da inscriçã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 cada participante caberá um espaço delimitado, devendo ser utilizados apenas os equipamentos colocados à disposiçã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Não caberá à Prefeitura Municipal de Santos qualquer responsabilidade sobre eventuais danos causados aos produtos expostos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O participante deverá: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montar e decorar seu espaço de exposição no dia 17 de novembro de 2017, das 08 às 11h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alizar o desmonte no dia 19 de novembro de 2017, no horário das 20 às 22h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sz w:val="26"/>
          <w:szCs w:val="26"/>
        </w:rPr>
        <w:t>São obrigações dos participantes: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manter limpo o espaço ocupado, durante e após a realização do evento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tratar com respeito e urbanidade os visitantes e seus colegas participantes, evitando interferir nas vendas ou negociações que estejam sendo efetuadas, com o objetivo de desmotivar, sob qualquer alegação, o eventual pretendente que for adquirir um produto de outro participante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manter, durante todo o horário de funcionamento do evento, no máximo, 02 (duas) pessoas responsáveis e identificadas no local em todos os dias da exposição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ostentar em local visível, dentro de seu espaço, a placa identificadora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arcar com os custos da placa mencionada no inciso IV, cujas características e dimensões serão definidas em conjunto com as Organizações Não Governamentais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zelar pelas instalações colocadas à disposição (torneiras, pontos de energia elétrica etc.), comprometendo-se pelo ressarcimento de eventuais danos que venham a ocorrer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– repor e retirar mercadorias apenas durante o horário estabelecido pelos organizadores do evento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É vedado aos participantes: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xceder no uso do espaço físico permitido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por ou retirar mercadorias durante o horário em que a feira esteja aberta ao público, salvo em situações excepcionais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oferecer premiação por sorteio ou competição na venda de seus produtos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instalar equipamento de som e iluminação no seu espaço de exposição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veicular propaganda política partidária, religiosa ou de qualquer espécie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11.</w:t>
      </w:r>
      <w:r>
        <w:rPr>
          <w:rFonts w:cs="Times New Roman" w:ascii="Times New Roman" w:hAnsi="Times New Roman"/>
          <w:sz w:val="26"/>
          <w:szCs w:val="26"/>
        </w:rPr>
        <w:t xml:space="preserve"> Os participantes ficam obrigados a apresentar, no prazo de até 07 (sete) dias após o encerramento do evento, demonstrativo financeiro do que foi arrecadado durante a Feira, conforme modelo definido pela Comissão Organizadora da Feira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Art. 12.</w:t>
      </w:r>
      <w:r>
        <w:rPr>
          <w:rFonts w:cs="Times New Roman" w:ascii="Times New Roman" w:hAnsi="Times New Roman"/>
          <w:sz w:val="26"/>
          <w:szCs w:val="26"/>
        </w:rPr>
        <w:t xml:space="preserve"> Qualquer infração ao disposto no presente Regulamento acarretará advertência escrita à entidade faltosa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3.</w:t>
      </w:r>
      <w:r>
        <w:rPr>
          <w:rFonts w:cs="Times New Roman" w:ascii="Times New Roman" w:hAnsi="Times New Roman"/>
          <w:sz w:val="26"/>
          <w:szCs w:val="26"/>
        </w:rPr>
        <w:t xml:space="preserve"> Será declarada impedida de participar da “Feira da Solidariedade, Arte e Cidadania de Santos“, a entidade ou equipamento que: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receber 03 (três) advertências escritas durante o evento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deixar de comunicar, por escrito, antes da abertura do evento, sua desistência de participação;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não entregar o demonstrativo financeiro, no prazo estabelecido no artigo 11.</w:t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312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4.</w:t>
      </w:r>
      <w:r>
        <w:rPr>
          <w:rFonts w:cs="Times New Roman" w:ascii="Times New Roman" w:hAnsi="Times New Roman"/>
          <w:sz w:val="26"/>
          <w:szCs w:val="26"/>
        </w:rPr>
        <w:t xml:space="preserve"> Os casos omissos serão apreciados e decididos pela Comissão Organizadora da Feira.</w:t>
      </w:r>
    </w:p>
    <w:sectPr>
      <w:footerReference w:type="default" r:id="rId2"/>
      <w:type w:val="nextPage"/>
      <w:pgSz w:w="11906" w:h="16838"/>
      <w:pgMar w:left="1814" w:right="850" w:gutter="0" w:header="0" w:top="1984" w:footer="680" w:bottom="12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 63082/2017-98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 FM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27:00Z</dcterms:created>
  <dc:creator>Thalita Martins</dc:creator>
  <dc:description/>
  <dc:language>en-US</dc:language>
  <cp:lastModifiedBy>THALITA FERNANDES VENTURA MARTINS - Q0485639</cp:lastModifiedBy>
  <cp:lastPrinted>2017-10-16T17:57:00Z</cp:lastPrinted>
  <dcterms:modified xsi:type="dcterms:W3CDTF">2016-05-19T19:15:00Z</dcterms:modified>
  <cp:revision>8</cp:revision>
  <dc:subject/>
  <dc:title/>
</cp:coreProperties>
</file>