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DECRETO Nº 7.889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  <w:u w:val="none"/>
        </w:rPr>
      </w:pPr>
      <w:r>
        <w:rPr>
          <w:rFonts w:cs="Times New Roman"/>
          <w:b/>
          <w:bCs/>
          <w:sz w:val="26"/>
          <w:szCs w:val="26"/>
          <w:u w:val="single"/>
        </w:rPr>
        <w:t>DE 05 DE OUTUBRO DE 2017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ind w:left="3683" w:right="0" w:hanging="0"/>
        <w:jc w:val="both"/>
        <w:rPr>
          <w:sz w:val="20"/>
          <w:szCs w:val="20"/>
        </w:rPr>
      </w:pPr>
      <w:r>
        <w:rPr>
          <w:rFonts w:cs="Times New Roman"/>
          <w:b/>
          <w:bCs/>
          <w:i/>
          <w:iCs/>
          <w:sz w:val="26"/>
          <w:szCs w:val="26"/>
        </w:rPr>
        <w:t>ALTERA DISPOSITIVO DO DECRETO Nº 3.260, DE 11 DE NOVEMBRO DE 1998, QUE DISPÕE SOBRE A COMISSÃO MUNICIPAL DE ZONAS ESPECIAIS DE INTERESSE SOCIAL – COMZEIS, CRIADA PELA LEI COMPLEMENTAR N.º 53, DE 15 DE MAIO DE 1992, E DÁ OUTRAS PROVIDÊNCIA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0"/>
          <w:szCs w:val="20"/>
        </w:rPr>
      </w:pPr>
      <w:r>
        <w:rPr>
          <w:rFonts w:cs="Times New Roman"/>
          <w:b/>
          <w:bCs/>
          <w:sz w:val="26"/>
          <w:szCs w:val="26"/>
        </w:rPr>
        <w:t>PAULO ALEXANDRE BARBOSA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0"/>
          <w:szCs w:val="20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1º</w:t>
      </w:r>
      <w:r>
        <w:rPr>
          <w:rFonts w:cs="Times New Roman"/>
          <w:b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Cs/>
          <w:sz w:val="26"/>
          <w:szCs w:val="26"/>
        </w:rPr>
        <w:t>O inciso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Cs/>
          <w:sz w:val="26"/>
          <w:szCs w:val="26"/>
        </w:rPr>
        <w:t>II do artigo 1º do Decreto nº 3.260, de 11 de novembro de 1998, passa a vigorar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Art. 1º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[…]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[...]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II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– 02 (dois) representantes e respectivos suplentes da Secretaria Municipal de Serviços Públicos – SESERP, sendo 01 (um) da Subprefeitura dos Morros – SUP-M e 01 (um) da Subprefeitura da Zona Noroeste – SUP-ZNO;”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Art. 2º</w:t>
      </w:r>
      <w:r>
        <w:rPr>
          <w:rFonts w:cs="Times New Roman"/>
          <w:b/>
          <w:bCs w:val="false"/>
          <w:i w:val="false"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outubro de 2017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5 de outubro de 2017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footerReference w:type="default" r:id="rId2"/>
      <w:type w:val="nextPage"/>
      <w:pgSz w:w="11906" w:h="16838"/>
      <w:pgMar w:left="1701" w:right="1134" w:gutter="0" w:header="0" w:top="2154" w:footer="680" w:bottom="11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67642/2017-92</w:t>
    </w:r>
  </w:p>
  <w:p>
    <w:pPr>
      <w:pStyle w:val="Footer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7:00Z</dcterms:created>
  <dc:creator>crismiranda</dc:creator>
  <dc:description/>
  <dc:language>en-US</dc:language>
  <cp:lastModifiedBy>crismiranda</cp:lastModifiedBy>
  <cp:lastPrinted>2012-08-09T15:36:00Z</cp:lastPrinted>
  <dcterms:modified xsi:type="dcterms:W3CDTF">2012-07-19T20:06:00Z</dcterms:modified>
  <cp:revision>12</cp:revision>
  <dc:subject/>
  <dc:title/>
</cp:coreProperties>
</file>