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5 DE OUTU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02/2017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Roberto Oliveira Teix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INCLUI O ARTIGO 7º-A À LEI COMPLEMENTAR Nº 407, DE 31 DE AGOSTO DE 2000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14 de setem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83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Fica incluído o artigo 7º-A à Lei Complementar nº 407, de 31 de agosto de 2000, que passa a vigorar com a seguinte redação: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7º-A</w:t>
      </w:r>
      <w:r>
        <w:rPr>
          <w:rFonts w:cs="Times New Roman" w:ascii="Times New Roman" w:hAnsi="Times New Roman"/>
          <w:sz w:val="26"/>
          <w:szCs w:val="26"/>
          <w:lang w:val="pt-BR"/>
        </w:rPr>
        <w:t>. Nos locais previstos no artigo 1º desta lei complementar, é obrigatória a afixação de placa, junto a cada acesso e internamente, visível à distância, bem como a disponibilização, por meio de seus sítios na rede mundial de computadores, de informações da empresa prestadora de serviços de segurança e vigilância privada.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informações da empresa prestadora de serviços de segurança e vigilância privada a serem disponibilizadas são as seguintes: 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razão social;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endereço;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número de inscrição estadual;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número do cadastro Nacional de Pessoas Jurídica – CNPJ;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telefone de contato.”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-11" w:right="0" w:firstLine="31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05 de outubro de 2017.</w:t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23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2"/>
      <w:type w:val="nextPage"/>
      <w:pgSz w:w="11906" w:h="16838"/>
      <w:pgMar w:left="1871" w:right="1134" w:gutter="0" w:header="0" w:top="2268" w:footer="1417" w:bottom="20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4749/2017-70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0-03T17:05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