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8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OUTU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09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Mesa Direto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12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O PAGAMENTO PROPORCIONAL DO ABONO DE NATAL E CONVERSÃO EM PECÚNIA DE FÉRIAS NÃO GOZADAS DOS SERVIDORES QUE EXERCEM CARGO EM COMISSÃO, DE LIVRE PROVIMENTO, NA CÂMARA MUNICIPAL DE SANTOS, E DÁ OUTRAS PROVIDÊNCI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1 de setembr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82 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servidor da Câmara Municipal de Santos ocupante de cargo em comissão, de livre provimento, quando exonerado, fará jus: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BR"/>
        </w:rPr>
        <w:t>ao recebimento proporcional do abono de natal, a contar de sua nomeação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pt-BR"/>
        </w:rPr>
        <w:t>à conversão, em pecúnia, de férias não gozadas, acrescidas de 50% (cinquenta por cento) do salário normal, se decorridos seu período aquisitivo de 12 (doze) mese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Para cálculo dos valores relativos a períodos incompletos de férias e abono de natal, considerar-se-ão tantos duodécimos quantos forem os meses de efetivo exercício, desprezando-se as frações inferiores a 15 (quinze) dia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mplementar correrão por dotação orçamentária própria, suplementada se necessário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5 de outu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5 de outubr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71" w:right="1134" w:gutter="0" w:header="0" w:top="2268" w:footer="1417" w:bottom="2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64016/2017-07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9-27T15:57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