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88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OUTU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54/2016 – Autor: Comissão de Defesa dos Direitos da Cidadania e dos Direitos Humanos)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before="0" w:after="60"/>
        <w:ind w:left="3350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eastAsia="pt-BR"/>
        </w:rPr>
        <w:t>ACRESCENTA DISPOSITIVOS A LEI Nº 3.265, DE 12 DE MAIO DE 2016, QUE INSTITUI O CALENDÁRIO OFICIAL DE EVENTOS E DATAS COMEMORATIVAS DO MUNICÍPIO DE SANTOS E CONSOLIDA A LEGISLAÇÃO EXISTENTE SOBRE O ASSUNTO</w:t>
      </w: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PT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1 de setembr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LEI Nº 3.388</w:t>
      </w:r>
    </w:p>
    <w:p>
      <w:pPr>
        <w:pStyle w:val="Normal"/>
        <w:widowControl w:val="false"/>
        <w:suppressAutoHyphens w:val="true"/>
        <w:bidi w:val="0"/>
        <w:spacing w:lineRule="atLeast" w:line="100" w:before="0" w:after="6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1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Fica acrescentado o inciso XXXVI ao </w:t>
      </w:r>
      <w:r>
        <w:rPr>
          <w:rFonts w:eastAsia="Times New Roman" w:cs="Times New Roman" w:ascii="Times New Roman" w:hAnsi="Times New Roman"/>
          <w:i w:val="false"/>
          <w:iCs w:val="false"/>
          <w:color w:val="232323"/>
          <w:sz w:val="26"/>
          <w:szCs w:val="26"/>
          <w:lang w:val="pt-BR" w:eastAsia="pt-BR"/>
        </w:rPr>
        <w:t>“caput”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XXXVI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val="pt-BR" w:eastAsia="pt-BR"/>
        </w:rPr>
        <w:t xml:space="preserve"> –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o Som das Palafitas, a ser realizado no 1º domingo dos meses de setembro, outubro, novembro e dezembro;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2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lterada a redação da alínea “b” do inciso II do § 2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b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 Dia da Implantação do Porto Organizado de Santo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3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lterada a redação do inciso XXVII do § 3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XXVII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val="pt-BR" w:eastAsia="pt-BR"/>
        </w:rPr>
        <w:t xml:space="preserve"> –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no dia 27 de março, o Dia do Grafite;”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crescentada a alínea “c” ao inciso XXXII do § 5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c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 Festival Arte &amp; Trabalho.”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5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m acrescentados os incisos LI e LII ao § 6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LI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val="pt-BR" w:eastAsia="pt-BR"/>
        </w:rPr>
        <w:t xml:space="preserve"> –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do dia 13 a 30 de junho, o Arraial Arte no Diqu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LII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val="pt-BR" w:eastAsia="pt-BR"/>
        </w:rPr>
        <w:t xml:space="preserve"> –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do dia 22 a 28 de junho, a Semana da Primavera Arte no Dique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6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crescentada a alínea “d” ao inciso XXV do § 7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d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 Dia da Mulher Negra Latino Americana e Caribenh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7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m alterados os incisos XXVII e XXXIV e acrescentado o inciso L ao § 9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XXVII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val="pt-BR" w:eastAsia="pt-BR"/>
        </w:rPr>
        <w:t xml:space="preserve"> –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no dia 27 de setemb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XXXIV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val="pt-BR" w:eastAsia="pt-BR"/>
        </w:rPr>
        <w:t xml:space="preserve"> –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na última semana de setembr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a Semana de Educação Preventiva contra o Câncer de Pele Infanti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b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a Semana da Diversidade Sexu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L – </w:t>
      </w:r>
      <w:r>
        <w:rPr>
          <w:rFonts w:cs="Times New Roman" w:ascii="Times New Roman" w:hAnsi="Times New Roman"/>
          <w:sz w:val="26"/>
          <w:szCs w:val="26"/>
          <w:lang w:val="pt-BR"/>
        </w:rPr>
        <w:t>o “Mês Setembro Verde”, alusivo à doação de órgãos e tecidos para transplante.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8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m acrescentados a alínea “c” ao inciso XXXVI e o inciso LIII ao § 10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XXVI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pt-BR"/>
        </w:rPr>
        <w:t>no 3º domingo de outubro: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c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a Caminhada Neo Mam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LIII 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val="pt-BR" w:eastAsia="pt-BR"/>
        </w:rPr>
        <w:t xml:space="preserve">–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do dia 12 a 18 de outubro, a Semana da Criança Arte no Dique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Art. 9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revogada a alínea “b” do inciso XXXIV e acrescentado o inciso XLV ao § 11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 xml:space="preserve">XLV </w:t>
      </w: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val="pt-BR" w:eastAsia="pt-BR"/>
        </w:rPr>
        <w:t xml:space="preserve">–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do dia 25 a 29 de novembro, a Mostra Cultural Arte no Dique.”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4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rt. 10.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outu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05 de outubro de 2017.</w:t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14" w:right="1134" w:gutter="0" w:header="0" w:top="2381" w:footer="1021" w:bottom="1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64742/2017-21</w:t>
    </w:r>
  </w:p>
  <w:p>
    <w:pPr>
      <w:pStyle w:val="Footer"/>
      <w:widowControl w:val="false"/>
      <w:suppressLineNumbers/>
      <w:tabs>
        <w:tab w:val="clear" w:pos="9355"/>
        <w:tab w:val="center" w:pos="4677" w:leader="none"/>
      </w:tabs>
      <w:suppressAutoHyphens w:val="true"/>
      <w:kinsoku w:val="true"/>
      <w:overflowPunct w:val="true"/>
      <w:autoSpaceDE w:val="true"/>
      <w:bidi w:val="0"/>
      <w:ind w:left="0" w:right="8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3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227"/>
      <w:ind w:left="4678" w:right="0" w:hanging="0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5-30T17:31:00Z</cp:lastPrinted>
  <dcterms:modified xsi:type="dcterms:W3CDTF">2016-12-22T12:49:00Z</dcterms:modified>
  <cp:revision>4</cp:revision>
  <dc:subject/>
  <dc:title/>
</cp:coreProperties>
</file>