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8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SET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64/2017 – Autor: Vereador Benedito Furtado de Andrade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spacing w:before="0" w:after="60"/>
        <w:ind w:left="4536" w:right="0" w:hanging="0"/>
        <w:jc w:val="both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ECLARA DE UTILIDADE PÚBLICA A ONG SEM FRONTEI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jc w:val="both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jc w:val="both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4 de setembr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8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declarada de utilidade pública a ONG Sem Fronteira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9 de set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9 de set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64745/2017-1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8-31T14:06:00Z</cp:lastPrinted>
  <dcterms:modified xsi:type="dcterms:W3CDTF">2016-12-22T12:49:00Z</dcterms:modified>
  <cp:revision>4</cp:revision>
  <dc:subject/>
  <dc:title/>
</cp:coreProperties>
</file>