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88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29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E SETEMBRO DE 201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367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RIA </w:t>
      </w:r>
      <w:r>
        <w:rPr>
          <w:rFonts w:eastAsia="Times_New_Roman_Negrito0110" w:cs="Times New Roman" w:ascii="Times New Roman" w:hAnsi="Times New Roman"/>
          <w:b/>
          <w:bCs/>
          <w:i/>
          <w:sz w:val="26"/>
          <w:szCs w:val="26"/>
        </w:rPr>
        <w:t xml:space="preserve">A UNIDADE DE CONSERVAÇÃO MUNICIPAL DO GRUPO DE PROTEÇÃO INTEGRAL DENOMINADO PARQUE NATURAL MUNICIPAL ENGENHO SÃO JORGE DOS ERASMOS,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>Fica criada a Unidade de Conservação Municipal do Grupo de Proteção Integral denominado “Parque Natural Municipal Engenho São Jorge dos Erasmos”, compreendendo o próprio municipal descrito na matrícula nº 35222 e o imóvel de propriedade da Universidade de São Paulo – USP descrito na transcrição n° 32.445, ambas do 1° Cartório de Registro de Imóveis da Comarca de Santos, cuja a área total perfaz 51.320,53 m</w:t>
      </w:r>
      <w:r>
        <w:rPr>
          <w:rFonts w:eastAsia="Times_New_Roman_Negrito0110"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 xml:space="preserve"> O Parque Natural Municipal Engenho São Jorge dos Erasmos fica enquadrado na categoria de Unidade de Conservação do Grupo de Proteção Integral, submetendo-se aos critérios preconizados pela Lei Federal nº 9.985, de 18 de julho de 2000, regulamentada pelo Decreto Federal nº 4.340, de 23 de agosto de 200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eastAsia="Times_New_Roman_Negrito0110" w:cs="Times New Roman" w:ascii="Times New Roman" w:hAnsi="Times New Roman"/>
          <w:sz w:val="26"/>
          <w:szCs w:val="26"/>
        </w:rPr>
        <w:t xml:space="preserve">A zona de amortecimento do Parque Natural Municipal Engenho São Jorge dos Erasmos compreende o perímetro paralelo à distância de 5 (cinco) metros da linha de divisa limite do mesmo, 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>totalizando 4.588,50 m</w:t>
      </w:r>
      <w:r>
        <w:rPr>
          <w:rFonts w:eastAsia="Times_New_Roman_Negrito0110" w:cs="Times New Roman" w:ascii="Times New Roman" w:hAnsi="Times New Roman"/>
          <w:bCs/>
          <w:sz w:val="26"/>
          <w:szCs w:val="26"/>
          <w:vertAlign w:val="superscript"/>
        </w:rPr>
        <w:t>2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sz w:val="26"/>
          <w:szCs w:val="26"/>
        </w:rPr>
      </w:pPr>
      <w:r>
        <w:rPr>
          <w:rFonts w:eastAsia="Times_New_Roman_Negrito0110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 xml:space="preserve"> Compete a Secretaria Municipal de Meio Ambiente - SEMAM a administração do Parque Natural</w:t>
      </w:r>
      <w:r>
        <w:rPr>
          <w:rFonts w:eastAsia="Times_New_Roman_Negrito0110" w:cs="Times New Roman" w:ascii="Times New Roman" w:hAnsi="Times New Roman"/>
          <w:sz w:val="26"/>
          <w:szCs w:val="26"/>
        </w:rPr>
        <w:t xml:space="preserve"> Municipal Engenho São Jorge dos Erasmos, respeitados os poderes inerentes ao domínio da Universidade de São Paulo – USP sobre o imóvel a ela pertencente que integra a Unidade de Conserv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sz w:val="26"/>
          <w:szCs w:val="26"/>
        </w:rPr>
      </w:pPr>
      <w:r>
        <w:rPr>
          <w:rFonts w:eastAsia="Times_New_Roman_Negrito0110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 xml:space="preserve"> Para quaisquer usos e atividades na Unidade de Conservação, que vierem a interferir nas atividades realizadas dentro da área de domínio da Universidade de São Paulo - USP, faz-se necessária a anuência da mesma, bem como o atendimento das diretrizes e/ou condicionantes por ela determinad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 w:val="false"/>
          <w:b w:val="false"/>
          <w:bCs w:val="false"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 xml:space="preserve">§ 2º 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>No terreno de domínio da Universidade de São Paulo – USP, que integra a Unidade de Conservação Municipal, considerada Área de Interesse Histórico, Arqueológico e Educacional, fica garantida a continuidade dos usos atuais, tanto aqueles voltados à prospecção e pesquisa arqueológica, bem como os usos e intervenções relacionados às necessidades das atividades de educação patrimonial e ambiental, desenvolvidas pela universida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 w:val="false"/>
          <w:b w:val="false"/>
          <w:bCs w:val="false"/>
          <w:sz w:val="26"/>
          <w:szCs w:val="26"/>
        </w:rPr>
      </w:pPr>
      <w:r>
        <w:rPr>
          <w:rFonts w:eastAsia="Times_New_Roman_Negrito0110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 xml:space="preserve"> Para quaisquer usos e atividades realizadas pela Universidade de São</w:t>
      </w:r>
      <w:r>
        <w:rPr>
          <w:rFonts w:eastAsia="Times_New_Roman_Negrito0110"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 xml:space="preserve">Paulo – USP, que vierem a exceder os limites da área sob seu domínio ou interferir nas atividades realizadas dentro da Unidade de Conservação Municipal, faz se necessária a anuência do Secretaria Municipal de Meio Ambiente – SEMAM, bem como o atendimento das diretrizes e/ou condicionantes por ele determinada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 xml:space="preserve">§ 4º 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>Para a resposta às demandas criadas nos parágrafos 1º e 3º fica fixado o prazo máximo de 90 (noventa) d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 xml:space="preserve">§ 5º 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>Decorrido o prazo fixado no parágrafo 4º,</w:t>
      </w:r>
      <w:r>
        <w:rPr>
          <w:rFonts w:eastAsia="Times_New_Roman_Negrito0110" w:cs="Times New Roman" w:ascii="Times New Roman" w:hAnsi="Times New Roman"/>
          <w:b w:val="false"/>
          <w:bCs w:val="false"/>
          <w:sz w:val="26"/>
          <w:szCs w:val="26"/>
        </w:rPr>
        <w:t xml:space="preserve"> e n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>ão havendo manifestação, nem impedimento por instrumento legal vigente, dar-se-á continuidade ao respectivo procedimen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 xml:space="preserve"> O Conselho Consultivo da Unidade de Conservação denominada Parque Natural Municipal Engenho São Jorge dos Erasmos será constituído no prazo de 180 (cento e oitenta) dias, contados a partir da publicação deste decre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 xml:space="preserve"> Fica assegurada a participação de um representante do Conselho Consultivo do Monumento Nacional Ruinas Engenho dos Erasmos na formação do Conselho Consultivo da Unidade de Conservação Municipal de que trata este decre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 xml:space="preserve"> O Plano de Manejo da Unidade de Conservação denominada Parque Natural Municipal Engenho São Jorge dos Erasmos será elaborado pela Secretaria Municipal de Meio Ambiente, ouvido o Conselho Consultivo, no prazo de 5 (cinco) anos, contados a partir da publicação deste decreto, com a participação do Conselho Consultiv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eastAsia="Times_New_Roman_Negrito0110" w:cs="Times New Roman" w:ascii="Times New Roman" w:hAnsi="Times New Roman"/>
          <w:bCs/>
          <w:sz w:val="26"/>
          <w:szCs w:val="26"/>
        </w:rPr>
        <w:t xml:space="preserve"> Integra este decreto, a planta com os limites do Parque Natural Municipal Engenho São Jorge dos Erasmos e respectiva zona de amortecimen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bCs/>
          <w:sz w:val="26"/>
          <w:szCs w:val="26"/>
        </w:rPr>
      </w:pPr>
      <w:r>
        <w:rPr>
          <w:rFonts w:eastAsia="Times_New_Roman_Negrito0110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7"/>
        <w:jc w:val="both"/>
        <w:rPr>
          <w:rFonts w:ascii="Times New Roman" w:hAnsi="Times New Roman" w:eastAsia="Times_New_Roman_Negrito0110" w:cs="Times New Roman"/>
          <w:sz w:val="26"/>
          <w:szCs w:val="26"/>
        </w:rPr>
      </w:pP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 xml:space="preserve">Art. 7º </w:t>
      </w:r>
      <w:r>
        <w:rPr>
          <w:rFonts w:eastAsia="Times_New_Roman_Negrito0110"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jc w:val="both"/>
        <w:rPr>
          <w:rFonts w:ascii="Times New Roman" w:hAnsi="Times New Roman" w:eastAsia="Times_New_Roman_Negrito0110" w:cs="Times New Roman"/>
          <w:sz w:val="26"/>
          <w:szCs w:val="26"/>
        </w:rPr>
      </w:pPr>
      <w:r>
        <w:rPr>
          <w:rFonts w:eastAsia="Times_New_Roman_Negrito0110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_New_Roman_Negrito0110" w:cs="Times New Roman"/>
          <w:sz w:val="26"/>
          <w:szCs w:val="26"/>
        </w:rPr>
      </w:pPr>
      <w:r>
        <w:rPr>
          <w:rFonts w:eastAsia="Times_New_Roman_Negrito0110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</w:t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2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de setembro </w:t>
      </w:r>
      <w:r>
        <w:rPr>
          <w:rFonts w:cs="Times New Roman" w:ascii="Times New Roman" w:hAnsi="Times New Roman"/>
          <w:color w:val="000000"/>
          <w:sz w:val="26"/>
          <w:szCs w:val="26"/>
        </w:rPr>
        <w:t>de 2017.</w:t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2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de setembro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e 2017.</w:t>
      </w:r>
    </w:p>
    <w:p>
      <w:pPr>
        <w:pStyle w:val="Normal"/>
        <w:widowControl/>
        <w:suppressAutoHyphens w:val="false"/>
        <w:bidi w:val="0"/>
        <w:spacing w:lineRule="atLeast" w:line="200"/>
        <w:ind w:left="1152" w:right="0" w:firstLine="196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152" w:right="0" w:firstLine="196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152" w:right="0" w:firstLine="1965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152" w:right="0" w:firstLine="196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 w:before="0" w:after="0"/>
        <w:ind w:left="720" w:right="0" w:firstLine="24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p>
      <w:pPr>
        <w:pStyle w:val="Normal"/>
        <w:suppressAutoHyphens w:val="true"/>
        <w:autoSpaceDE w:val="false"/>
        <w:bidi w:val="0"/>
        <w:spacing w:lineRule="atLeast" w:line="200"/>
        <w:ind w:left="0" w:right="0" w:firstLine="312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ind w:left="0" w:right="0" w:firstLine="312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1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1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ORDENADAS UTM DA ÁREA TOTAL DA UNIDADE MUNICIPAL DE CONSERVAÇÃO MUNICIPAL “</w:t>
      </w:r>
      <w:r>
        <w:rPr>
          <w:rFonts w:eastAsia="Times_New_Roman_Negrito0110" w:cs="Times New Roman" w:ascii="Times New Roman" w:hAnsi="Times New Roman"/>
          <w:b/>
          <w:bCs/>
          <w:sz w:val="26"/>
          <w:szCs w:val="26"/>
        </w:rPr>
        <w:t>PARQUE NATURAL MUNICIPAL ENGENHO SÃO JORGE DOS ERASMO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Fotos 1 e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3543"/>
        <w:gridCol w:w="3584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t-BR"/>
              </w:rPr>
              <w:t>ORD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t-BR"/>
              </w:rPr>
              <w:t>x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pt-BR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337,548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1052,829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531,019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0780,63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511,9043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0772,941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494,2838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0756,236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462,475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0742,506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439,5917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0717,791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402,291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0706,807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398,172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0688,958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389,2474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0681,635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251,121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0878,087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1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281,9329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0914,391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1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287,7831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0916,252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309,888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0985,232</w:t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pt-BR"/>
              </w:rPr>
              <w:t>1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361290,0682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pt-BR"/>
              </w:rPr>
              <w:t>7351018,9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drawing>
          <wp:inline distT="0" distB="0" distL="0" distR="0">
            <wp:extent cx="5417185" cy="389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drawing>
          <wp:inline distT="0" distB="0" distL="0" distR="0">
            <wp:extent cx="5459730" cy="389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0"/>
        <w:spacing w:lineRule="atLeast" w:line="200" w:before="0" w:after="0"/>
        <w:jc w:val="lef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814" w:right="1020" w:gutter="0" w:header="0" w:top="2324" w:footer="697" w:bottom="11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25636/2011-18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6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6-19T17:21:00Z</cp:lastPrinted>
  <cp:revision>0</cp:revision>
  <dc:subject/>
  <dc:title/>
</cp:coreProperties>
</file>