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8 DE SETEMBRO DE 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1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</w:rPr>
        <w:t>NOMEIA OS MEMBROS DO CONSELHO MUNICIPAL DE EDUCAÇÃO, E DÁ OUTRAS PROVIDÊNCIAS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Ficam nomeados para a integrar o Conselho Municipal de Educação, nos termos do artigo 6º, da Lei nº 1.825, de 17 de dezembro de 1999, os seguintes memb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Govern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Niedja de Andrade e Silva Forte dos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laudia Maria Salles Haddad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Educ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Helena Marqu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onica Regina Croce Ruas Paul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Saúd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rcilla Maria Vargas Wigger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ita Gisela Guedes Ferrei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Assistência Soci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liana Soa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garett Samara Soa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Esport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elo Vasques Casat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Ivens Paiv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Cultur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ábio Alexandre de Araujo Nun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ristina de Almeida Vida Madeira Cos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Secretaria Municipal de Relações Institucionais e Cidad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Nicola Margiotta Júnio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Wellington Paulo da Silva Arauj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e Educadores de Educação Infantil Municip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abiana Riveiro de Mor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néas Macha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e Educadores do Ensino Fundamental Municip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igia Maria Di Bella Costa Montei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Nádia Marques Trovão Simõ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e Educadores da Educação Especial Municip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enize de Simone Ferreira Mirand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élia Maria Plaza Pinto Gouve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e Educadores do Ensino Médio Municip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da Graça Giordano de Marcos Crescenti Aulici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Denise Seoane Cos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1 (um) representante da Diretoria de Ensino – Região de Sant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ão Bosco Arantes Braga Guimarã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Sirlei Ivo Leite Zocc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2 (dois) representantes do Sindicato dos Professores de 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Carlos Lell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Walter Alv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ão Rinaldo Zeferino de Olivei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harles Artur Santos de Olivei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2 (dois) representantes do Sistema “S” – (SESI, SENAI, SENAC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abiana Parreira Nogaro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se Marina Silv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ita de Cassia da Silva Coimb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cione Fontoura da Silv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2 (dois) representantes das Instituições de Ensino Superior de 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va Cristina de Carvalho Souza Mend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ábio Giorda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Valtílio Alves dos Anj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ia Angélica Rodrigues Martin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2 (dois) representantes das APM´s das Escolas Municipai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tonio Carlos dos Santos Baltaz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berta Bruno Cou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Nelson Melchior Santos Júnio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ine Beraldo Moraes Tava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02 (dois) representantes das Organizações não Governamentais com trabalho na área educacion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gério Santos Ferrei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éssica de Souza Par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ta da Cruz Valdívia Camarg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Kátia Regina Pra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presentantes previstos no inciso XIII do artigo 6º da Lei nº 1.825, 17 de dezembro de 1999, serão nomeados quando das respectivas indicaçõ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8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268" w:footer="1361" w:bottom="18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5"/>
        <w:tab w:val="center" w:pos="470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62557/2017-38</w:t>
    </w:r>
  </w:p>
  <w:p>
    <w:pPr>
      <w:pStyle w:val="Footer"/>
      <w:tabs>
        <w:tab w:val="clear" w:pos="9405"/>
        <w:tab w:val="center" w:pos="4702" w:leader="none"/>
      </w:tabs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26T17:01:00Z</cp:lastPrinted>
  <cp:revision>0</cp:revision>
  <dc:subject/>
  <dc:title/>
</cp:coreProperties>
</file>