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84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8 DE SETEMBRO DE 2017</w:t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pt-BR" w:eastAsia="ar-SA" w:bidi="ar-SA"/>
        </w:rPr>
        <w:t>(Projeto de Lei nº 129/2017 – Autor: Prefeito Municipal)</w:t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4315" w:right="0" w:hanging="0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i/>
          <w:iCs/>
          <w:caps/>
          <w:sz w:val="26"/>
          <w:szCs w:val="26"/>
          <w:u w:val="none"/>
          <w:lang w:val="pt-BR"/>
        </w:rPr>
        <w:t>Dispõe sobre o Plano Diretor de Turismo da Estância Turística de Santos, e dá outras providências</w:t>
      </w: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  <w:t>.</w:t>
      </w:r>
    </w:p>
    <w:p>
      <w:pPr>
        <w:pStyle w:val="Standard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11 de setembro de 2017 e eu sanciono e promulgo a seguinte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</w:r>
    </w:p>
    <w:p>
      <w:pPr>
        <w:pStyle w:val="TextBody"/>
        <w:widowControl/>
        <w:shd w:fill="FFFFFF" w:val="clear"/>
        <w:tabs>
          <w:tab w:val="clear" w:pos="709"/>
          <w:tab w:val="left" w:pos="7755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pt-BR" w:bidi="ar-SA"/>
        </w:rPr>
        <w:t>LEI Nº 3.38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ÍTULO 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DISPOSIÇÕES GERAIS</w:t>
      </w:r>
    </w:p>
    <w:p>
      <w:pPr>
        <w:pStyle w:val="PargrafodaLista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instituído, no Município de Santos, o Plano Diretor de Turismo - PDTur de Santos, que estabelece: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a visão de futuro para o desenvolvimento do turismo na Estância;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os objetivos a serem atingidos pelo setor de turismo;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as metas e os indicadores para o desenvolvimento do setor;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os eixos estratégicos que organizam a política pública;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os programas a serem implantados para o cumprimento dos objetivos definidos;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os projetos estratégicos para o setor;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– os projetos prioritários.</w:t>
      </w:r>
    </w:p>
    <w:p>
      <w:pPr>
        <w:pStyle w:val="Normal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ÍTUL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DOS INDICADORES E M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resultados do PDTur de Santos deverão ser acompanhados por meio de 8 (oito) indicadore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número de empregos e postos de trabalho gerados com as atividades características do turism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receita turístic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valor da arrecadação de ISS associado ao turism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V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nível de satisfação dos turista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V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taxa de ocupação hoteleir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V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número de cruzeiristas que visitam Santos - Relação do cruzeirista com o destin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V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fluxo de turistas nos atrativo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VI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número de prestadores de serviços cadastrados no Cadastur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widowControl w:val="false"/>
        <w:tabs>
          <w:tab w:val="clear" w:pos="709"/>
          <w:tab w:val="left" w:pos="1009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As fórmulas de cálculo dos indicadores referenciados nos incisos e no “caput”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te artigo estão estabelecidas no Anexo 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ta lei.</w:t>
      </w:r>
    </w:p>
    <w:p>
      <w:pPr>
        <w:pStyle w:val="PargrafodaLista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indicadores do PDTur de Santos servem para monitorar a consecução das metas estabelecidas no Anexo II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esta lei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kinsoku w:val="true"/>
        <w:overflowPunct w:val="true"/>
        <w:autoSpaceDE w:val="true"/>
        <w:bidi w:val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metas referidas no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caput </w:t>
      </w:r>
      <w:r>
        <w:rPr>
          <w:rFonts w:cs="Times New Roman" w:ascii="Times New Roman" w:hAnsi="Times New Roman"/>
          <w:sz w:val="26"/>
          <w:szCs w:val="26"/>
          <w:lang w:val="pt-BR"/>
        </w:rPr>
        <w:t>deste artigo devem ser apuradas, a partir da instituição deste PDTur, da seguinte forma:</w:t>
      </w:r>
    </w:p>
    <w:p>
      <w:pPr>
        <w:pStyle w:val="PargrafodaLista"/>
        <w:widowControl w:val="false"/>
        <w:tabs>
          <w:tab w:val="clear" w:pos="709"/>
          <w:tab w:val="left" w:pos="1009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8" w:right="0" w:firstLine="312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curto prazo: até 3 (três) anos;</w:t>
      </w:r>
    </w:p>
    <w:p>
      <w:pPr>
        <w:pStyle w:val="PargrafodaLista"/>
        <w:widowControl w:val="false"/>
        <w:tabs>
          <w:tab w:val="clear" w:pos="709"/>
          <w:tab w:val="left" w:pos="1009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8" w:right="0" w:firstLine="312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médio prazo: entre 3 (três) e 6 (seis) anos;</w:t>
      </w:r>
    </w:p>
    <w:p>
      <w:pPr>
        <w:pStyle w:val="PargrafodaLista"/>
        <w:widowControl w:val="false"/>
        <w:tabs>
          <w:tab w:val="clear" w:pos="709"/>
          <w:tab w:val="left" w:pos="1009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8" w:right="0" w:firstLine="312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longo prazo: de 6 (seis) a 10 (dez) anos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ÍTULO II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DOS EIXOS ESTRATÉGICOS E OBJETIVOS DA POLÍTICA MUNICIPAL DE TURISMO DE SANTOS</w:t>
      </w:r>
    </w:p>
    <w:p>
      <w:pPr>
        <w:pStyle w:val="PargrafodaLista"/>
        <w:widowControl w:val="false"/>
        <w:spacing w:lineRule="auto" w:line="240" w:before="0" w:after="0"/>
        <w:ind w:left="8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São Eixos Estratégicos que orientam os objetivos e programas da política pública para o desenvolvimento do turismo em Santos: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Gestão Turística;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Planejamento e Posicionamento de Mercado;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Qualificação Profissional, dos Serviços e da Produção Associada;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Empreendedorismo, Captação e Promoção de Investimento;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Infraestrutura Turística;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Informação ao Turista;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– Promoção e Apoio à Comercialização; 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– Monitoramento.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5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ão objetivos da Política Municipal de Turismo de Santos, associados ao eixo estratégico de Gestão Turística: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fortalecer mecanismos e instâncias que possibilitem a participação e implantação de políticas públicas em prol do desenvolvimento da atividade turística;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articular e fortalecer a integração entre os entes que formam a cadeia produtiva do turismo;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desenvolver estratégias de regionalização, por meio da organização de ações integradas com os destinos da região turística;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estimular e favorecer a cooperação e a comunicação entre o setor público e a iniciativa privada;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desenvolver na população a percepção da relevância econômica e social do turismo e da importância de receber bem os visitantes.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6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ão objetivos para a Política Municipal de Turismo de Santos, associados ao eixo estratégico de Planejamento e Posicionamento de Mercado: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ampliar e organizar a oferta de produtos e roteiros turísticos;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desenvolver estratégias de mercado que reforcem o posicionamento de Santos como destino turístico;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definir mercados prioritários para atuação;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elaborar estudos e pesquisas para compreender as percepções dos turistas sobre o destino Santos e as demandas dos mercados emissores.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7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ão objetivos para a Política Municipal de Turismo de Santos, associados ao eixo estratégico de Qualificação Profissional, dos Serviços e da Produção Associada: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promover capacitação e atualização das pessoas que operam diretamente a atividade turística;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desenvolver estratégias para integração dos serviços e produtos turísticos;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sensibilizar os prestadores de serviços informais a se regularizarem, de acordo com as legislações vigentes;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melhor e desenvolver de forma contínua os serviços e equipamentos turísticos.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8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ão objetivos para a Política Municipal de Turismo de Santos, associados ao eixo estratégico de Empreendedorismo, Captação e Promoção de Investimento: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fomentar ambiente favorável para realização de negócios;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fomentar interesse e a busca por serviços de assessoria técnica em turismo, empreendedorismo e inovação;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atrair investidores para negócios que alavanquem o desenvolvimento do turismo;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desenvolver estratégias que tornem Santos um destino turístico mais competitivo, por meio da ampliação e da diversificação da oferta turística.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9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ão objetivos para a Política Municipal de Turismo de Santos, associados ao eixo estratégico de Infraestrutura turística: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identificar e priorizar as necessidades de infraestrutura para o desenvolvimento turístico;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fomentar e apoiar a criação infraestrutura e a melhoria da infraestrutura existente;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fomentar a criação de atracadores e similares para embarcações de pequeno e médio porte para o lazer;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orientar os investimentos públicos em turismo aos objetivos da política municipal para o setor;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facilitar o deslocamento do turista em Santos;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colaborar para melhoria da balneabilidade da água.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10. </w:t>
      </w:r>
      <w:r>
        <w:rPr>
          <w:rFonts w:cs="Times New Roman" w:ascii="Times New Roman" w:hAnsi="Times New Roman"/>
          <w:sz w:val="26"/>
          <w:szCs w:val="26"/>
          <w:lang w:val="pt-BR"/>
        </w:rPr>
        <w:t>São objetivos para a Política Municipal de Turismo de Santos, associados ao eixo estratégico de Informação ao Turista: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fornecer informação útil e prática ao visitante e turista;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disponibilizar equipamentos e ferramentas de informação que atendam a necessidade do turista e sejam continuamente atualizadas quanto à oferta turística;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intensificar a utilização das novas tecnologias de informação e comunicação;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evoluir continuamente as formas de comunicação com o turista, acompanhando o desenvolvimento tecnológico.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1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ão objetivos para a Política Municipal de Turismo de Santos, associados ao eixo estratégico de Promoção e Apoio à Comercialização: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consolidar Santos como destino turístico nacional;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desenvolver estratégias de promoção e comercialização do destino Santos;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promover o destino turístico Santos no mercado internacional;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contribuir com o aumento do fluxo de turistas;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envolver a iniciativa privada junto com o poder público nas ações referentes à promoção e comercialização do destino.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2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ão objetivos para a Política Municipal de Turismo de Santos, associados ao eixo estratégico de Monitoramento: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garantir a atuação do poder público com base em informações e dados obtidos em fontes confiáveis e atualizadas;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desenvolver um sistema eficaz e contínuo de monitoramento da atividade turística em Santos;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promover o monitoramento contínuo dos resultados da política municipal de turismo;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121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implantar sistemática de melhoria contínua utilizando a metodologia do PDCA (Plain – Do – Check – Act), a partir dos resultados do Plano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ÍTULO IV</w:t>
      </w:r>
    </w:p>
    <w:p>
      <w:pPr>
        <w:pStyle w:val="Normal"/>
        <w:ind w:left="0" w:right="0" w:hanging="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DOS PROGRAMAS E PROJETOS PRIORITÁRIOS PARA O DESENVOLVIMENTO DO TURISMO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3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política municipal de Turismo de Santos se realizará a partir dos programas relacionados no Anexo III desta lei, cujos prazos de execução estão especificados no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nexo IV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4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ão projetos específicos de particular relevância para a política de turismo de Santo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concepção de aplicativo de celular para orientação e divulgação de atrativos, meios de hospedagem, gastronomia, entre outro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elaboração de Plano de Envolvimento do Capital Humano (capacitação existente e potencial)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elaboração de Plano de disseminação da nova identidade visual e marc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implementação do “Santos, vai de bike!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5. </w:t>
      </w:r>
      <w:r>
        <w:rPr>
          <w:rFonts w:cs="Times New Roman" w:ascii="Times New Roman" w:hAnsi="Times New Roman"/>
          <w:sz w:val="26"/>
          <w:szCs w:val="26"/>
        </w:rPr>
        <w:t>Projetos prioritários constituem-se em intervenções, obras e adequações para qualificações essenciais para o desenvolvimento do turismo em Santo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everá ser priorizada a aplicação dos recursos oriundos do DADE - Departamento de Apoio ao Desenvolvimento das Estâncias da Secretaria de Turismo do Estado de São Paulo nos projetos prioritários constantes no PDTur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projetos prioritários devem ser implementados no prazo de 10 (dez) anos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0" w:right="0" w:hanging="8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ÍTULO V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DISPOSIÇÕES FINAIS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6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lano Diretor de Turismo de Santos será  revisado a cada 3 (três) ano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7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resultados dos indicadores de turismo deverão ser divulgados anualment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1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8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despesas decorrentes da execução desta lei, que são de responsabilidade de Administração Pública Municipal, correrão por conta das dotações orçamentárias próprias da Secretaria de Turismo e caso seja necessário suplementação, esta deverá ocorrer em conformidade com o que dispõe o artigo 43 da Lei Federal nº 4.320/1964, § 1º, e demais incisos, a saber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1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o superávit financeiro apurado em balanço patrimonial do exercício anterior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1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os provenientes de excesso de arrecadaçã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os resultados de anulação total ou parcial das dotações orçamentárias da Administração Direta municipal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1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9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4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9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/>
        </w:rPr>
        <w:t xml:space="preserve"> em 28 de setembr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/>
        </w:rPr>
        <w:t xml:space="preserve"> em 28 de setembro de 2017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  <w:t>Chefe do Departamento</w:t>
      </w:r>
    </w:p>
    <w:sectPr>
      <w:footerReference w:type="default" r:id="rId2"/>
      <w:type w:val="nextPage"/>
      <w:pgSz w:w="11906" w:h="16838"/>
      <w:pgMar w:left="1984" w:right="1029" w:gutter="0" w:header="0" w:top="2381" w:footer="1417" w:bottom="1940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40487/2017-2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FMD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7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6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09-04T10:24:00Z</cp:lastPrinted>
  <dcterms:modified xsi:type="dcterms:W3CDTF">2016-12-22T12:49:00Z</dcterms:modified>
  <cp:revision>4</cp:revision>
  <dc:subject/>
  <dc:title/>
</cp:coreProperties>
</file>