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7.87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22 DE SETEMBRO DE 2017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/>
        <w:ind w:left="422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i/>
          <w:iCs/>
          <w:sz w:val="26"/>
          <w:szCs w:val="26"/>
        </w:rPr>
        <w:t>DISPÕE SOBRE A CRIAÇÃO DA COMISSÃO DE URBANIZAÇÃO E LEGALIZAÇÃO DAS ZONAS ESPECIAIS DE INTERESSE SOCIAL - ZEIS 1 – 22 E 23 – MONTE SERRAT I E II, E DÁ OUTRAS PROVIDÊN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>Fica criada a Comissão de Urbanização e Legalização da Zona Especial de Interesse Social - Zeis 1, Monte Serrat I e II, de acordo com a Lei Complementar nº 53, de 15 de maio de 199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substancia-se a ZEIS 1, Monte Serrat I e II, nas glebas delimitadas como 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os</w:t>
      </w:r>
      <w:r>
        <w:rPr>
          <w:rFonts w:cs="Times New Roman" w:ascii="Times New Roman" w:hAnsi="Times New Roman"/>
          <w:sz w:val="26"/>
          <w:szCs w:val="26"/>
        </w:rPr>
        <w:t xml:space="preserve"> 22 e 23, identificadas no Anexo I – Mapa e no Anexo VI – Descrição das Zonas Especiais de Interesse Social que integram a Lei Complementar nº 53, de 15 de maio de1992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A COMUL – Monte Serrat I e II será nomeada através de portaria específica com a seguinte composição: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02 (dois) representantes da Secretaria Municipal de Desenvolvimento Urbano;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Meio Ambiente;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Relações Institucionais e Cidadania;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Governo;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Segurança (Departamento de Defesa Civil);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Serviços Públicos (Departamento da Administração Regional da Regional dos Morros);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Secretaria Municipal de Assistência Social;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Companhia de Habitação da Baixada Santista – COHAB-ST;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Câmara Municipal de Santos;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– 01 (um) representante da Ordem dos Advogados do Brasil – Subseção de Santos;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– 09 (nove) representantes da comunidade, eleitos pelos moradores da área.</w:t>
      </w:r>
    </w:p>
    <w:p>
      <w:pPr>
        <w:pStyle w:val="PargrafodaLista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</w:tabs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Monte Serrat I e II</w:t>
      </w:r>
      <w:r>
        <w:rPr>
          <w:rFonts w:cs="Times New Roman" w:ascii="Times New Roman" w:hAnsi="Times New Roman"/>
          <w:bCs/>
          <w:sz w:val="26"/>
          <w:szCs w:val="26"/>
        </w:rPr>
        <w:t xml:space="preserve"> atuará sob coordenação da Secretaria Municipal de Desenvolvimento Urban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A COMUL – </w:t>
      </w:r>
      <w:r>
        <w:rPr>
          <w:rFonts w:cs="Times New Roman" w:ascii="Times New Roman" w:hAnsi="Times New Roman"/>
          <w:sz w:val="26"/>
          <w:szCs w:val="26"/>
        </w:rPr>
        <w:t>Monte Serrat I e II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reunir-se ordinariamente a cada mês e, extraordinariamente, sempre que convocada pela Secretaria Municipal de Desenvolvimento Urbano, com antecedência mínima de 48 (quarenta e oito) hor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 xml:space="preserve">O regimento interno da COMUL – </w:t>
      </w:r>
      <w:r>
        <w:rPr>
          <w:rFonts w:cs="Times New Roman" w:ascii="Times New Roman" w:hAnsi="Times New Roman"/>
          <w:sz w:val="26"/>
          <w:szCs w:val="26"/>
        </w:rPr>
        <w:t>Monte Serrat I e II</w:t>
      </w:r>
      <w:r>
        <w:rPr>
          <w:rFonts w:cs="Times New Roman" w:ascii="Times New Roman" w:hAnsi="Times New Roman"/>
          <w:bCs/>
          <w:sz w:val="26"/>
          <w:szCs w:val="26"/>
        </w:rPr>
        <w:t xml:space="preserve"> deverá ser aprovado no prazo de 60 (sessenta) dias, contados da publicação deste decreto, para aprovação junto ao Poder Públic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5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2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22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71" w:right="1020" w:gutter="0" w:header="0" w:top="2098" w:footer="850" w:bottom="1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5"/>
        <w:tab w:val="center" w:pos="470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64860/2017-57</w:t>
    </w:r>
  </w:p>
  <w:p>
    <w:pPr>
      <w:pStyle w:val="Footer"/>
      <w:tabs>
        <w:tab w:val="clear" w:pos="9405"/>
        <w:tab w:val="center" w:pos="4702" w:leader="none"/>
      </w:tabs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2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22T15:20:00Z</cp:lastPrinted>
  <cp:revision>0</cp:revision>
  <dc:subject/>
  <dc:title/>
</cp:coreProperties>
</file>