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75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15 DE SETEMBRO DE 2017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41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ONSTITUI GRUPO TÉCNICO DE TRABALHO INTERSETORIAL E MULTIDISCIPLINAR RESPONSÁVEL PELA COLETA, ANÁLISE, CONSOLIDAÇÃO, SISTEMATIZAÇÃO E DISPONIBILIZAÇÃO DOS DADOS E INDICADORES SOCIAIS, E DÁ OUTRAS PROVIDÊNCIAS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– GTT intersetorial e multidisciplinar responsável pela coleta, análise, consolidação, sistematização e disponibilização dos dados e indicadores sociais, a fim de estabelecer a ligação transversal das ações setoriais com as diretrizes de desenvolvimento econômico sustentável e função social da cidade e da propriedade urbana, conforme Lei Complementar nº 821, de 27 de dezembro de 2013 - Plano Diretor de Desenvolvimento e Expansão Urbana do Município de Santos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de que trata este decreto será formado por profissionais habilitados, com formação acadêmica, sendo composto pelos seguintes membros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Governo – SEGOV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01 (um) representante da Secretaria Municipal de Desenvolvimento Urbano – SEDURB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Finanças – SEFIN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Educação – SEDUC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Gestão – SEGES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Saúde – SMS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Assistência Social – SEAS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Turismo – SETUR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Segurança – SESEG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Meio Ambiente – SEMAM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Assuntos Portuários, Indústria e Comércio – SAPIC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Cultura – SECULT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Infraestrutura e Edificações – SIEDI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Esportes – SEMES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Ouvidor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Transparência e Controle – OT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Secretaria Municipal de Relações Institucionais e Cidadania – SERIC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Companhia de Engenharia de Tráfego de Santos – CET-Santos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01 (um) representante da Companhia de Habitação da Baixada Santista – COHAB-S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Cs/>
          <w:sz w:val="26"/>
          <w:szCs w:val="26"/>
        </w:rPr>
        <w:t xml:space="preserve"> A Secretaria Municipal de Desenvolvimento Urbano – SEDURB prestará apoio administrativo ao Grupo Técnico de Trabalho, constituído por este decreto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s representantes descritos no artigo 2º deste decreto serão nomeados por portaria a ser expedida pelo Prefeito Municipal, cujas indicações deverão ser feitas pelo respectivo órgão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cada </w:t>
      </w:r>
      <w:r>
        <w:rPr>
          <w:rFonts w:cs="Times New Roman" w:ascii="Times New Roman" w:hAnsi="Times New Roman"/>
          <w:sz w:val="26"/>
          <w:szCs w:val="26"/>
        </w:rPr>
        <w:t>representante haverá um suplente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ão atribuições do Grupo Técnico de Trabalho constituído por este decreto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riar, organizar e aperfeiçoar a metodologia de coleta das informações municipais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nalisar a base de dados e as informações regionais coletadas de instituições oficiais de pesquisa e universidades, visando à padronização do seu uso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ntificar e reunir as informações e os dados estatísticos de cada Secretaria Municipal, com o seguinte ordenamento temático definido no “Título V – Gestão do Sistema Municipal de Planejamento Urbano, Lei Complementar nº 821, de 27 de dezembro de 2013 - Plano Diretor de Desenvolvimento e Expansão Urbana do Município de Santos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specto ambiental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specto social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aspecto econômico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aspecto institucional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aspecto setorial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a consecução da sua missão, os integrantes do Grupo Técnico de Trabalho deverão compartilhar conhecimentos e práticas visando organizar a base de dados dos indicadores que serão monitorados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ordenador do Grupo Técnico de Trabalho será o representante da Secretaria Municipal de Desenvolvimento Urbano – SEDURB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Coordenador do Grupo Técnico de Trabalho poderá convidar a participar das reuniões designadas, representantes de órgãos da Administração Pública federal, estadual e municipal, de entidades privadas, bem como de organizações não governamentais, em razão da matéria constante da pauta da reunião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Técnico de Trabalho Intersetorial e Multidisciplinar previsto neste decreto não serão remuneradas a qualquer título, sendo, porém, consideradas como de relevante interesse público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Ficam revogados os Decretos Municipais nº 6.923, de 06 de outubro de 2014; nº 6.952, de 05 de novembro de 2014 e nº 7.495, de 20 de julho de 2016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552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firstLine="309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setembro de 2017.</w:t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widowControl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widowControl w:val="false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15 de setembro de 2017.</w:t>
      </w:r>
    </w:p>
    <w:p>
      <w:pPr>
        <w:pStyle w:val="TextBodyIndent"/>
        <w:widowControl w:val="false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09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438" w:footer="1474" w:bottom="1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5"/>
        <w:tab w:val="center" w:pos="470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 93505/2014-14</w:t>
    </w:r>
  </w:p>
  <w:p>
    <w:pPr>
      <w:pStyle w:val="Footer"/>
      <w:tabs>
        <w:tab w:val="clear" w:pos="9405"/>
        <w:tab w:val="center" w:pos="4702" w:leader="none"/>
      </w:tabs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4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4T16:56:00Z</cp:lastPrinted>
  <cp:revision>0</cp:revision>
  <dc:subject/>
  <dc:title/>
</cp:coreProperties>
</file>