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8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5 DE SETEMBR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65/2015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Prefeito Municipal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11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PADRONIZAÇÃO, EXECUÇÃO, REFORMA, MANUTENÇÃO E CONSERVAÇÃO DOS PASSEIOS PÚBLICOS NO MUNICÍPIO DE SANTOS, E DÁ OUTRAS PROVIDÊNCIA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0 de agost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80</w:t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OS PASSEIOS PÚBLICO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</w:t>
      </w:r>
      <w:r>
        <w:rPr>
          <w:rFonts w:cs="Times New Roman" w:ascii="Times New Roman" w:hAnsi="Times New Roman"/>
          <w:sz w:val="26"/>
          <w:szCs w:val="26"/>
          <w:lang w:val="pt-BR"/>
        </w:rPr>
        <w:t>º Esta lei complementar dispõe sobre a padronização, execução, reforma, manutenção e conservação dos passeios públicos no Município de Santos.</w:t>
      </w:r>
    </w:p>
    <w:p>
      <w:pPr>
        <w:pStyle w:val="Normal"/>
        <w:widowControl/>
        <w:suppressAutoHyphens w:val="true"/>
        <w:bidi w:val="0"/>
        <w:ind w:left="0" w:right="0" w:firstLine="31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DEFINIÇÕ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fins de aplicação desta lei complementar, são adotadas as seguintes definições: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sseio público: compreende a parte da via pública, normalmente segregada e em nível diferente em relação ao leito carroçavel, destinada à circulação de qualquer pessoa, independente de idade, estatura, limitação de mobilidade ou percepção, com autonomia e segurança, bem como à implantação de mobiliário urbano, equipamentos de infraestrutura, vegetação, sinalização e outros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brigo de ônibus: equipamento instalado em parada de ônibus, fora de terminal de embarque e desembarque, que propicia ao usuário proteção contra intempéries;</w:t>
      </w:r>
    </w:p>
    <w:p>
      <w:pPr>
        <w:pStyle w:val="Normal"/>
        <w:widowControl/>
        <w:tabs>
          <w:tab w:val="clear" w:pos="708"/>
          <w:tab w:val="left" w:pos="3969" w:leader="none"/>
        </w:tabs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acessibilidade: facilidade disponibilizada às pessoas que possibilite a todos segurança e autonomia nos deslocamentos desejados, respeitando-se a legislação em vigor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barreira arquitetônica ou urbanística: qualquer elemento natural, instalado ou edificado, que impeça a plena acessibilidade de rota, espaço, mobiliário ou equipamento urbano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anteiro central: obstáculo fisico construído como separador das duas pistas de rolamento, eventualmente substituído por marcas viárias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anteiro verde: espaço permeável e ajardinado dos passeios públicos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ruzamento: local ou área onde 2 (duas) ou mais vias se cruzam em um mesmo nível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renagem pluvial: sistema de sarjetas, boca de lobo e grelhas utilizadas para a coleta e destinação de água de chuva, desde as superfícies pavimentadas até as galerias, córregos e rios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X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quipamento urbano: todos os bens públicos ou privados, de utilidade pública, destinados à prestação de serviços necessários ao funcionamento da cidade, implantados mediante autorização do Poder Público em espaços públicos e privados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aixa de travessia de pedestres: demarcação transversal às pistas de rolamento de veículos, para ordenar e indicar os deslocamentos dos pedestres para a travessia da via, bem como advertir condutores de veículos sobre a necessidade de reduzir a velocidade de modo a garantir sua própria segurança e a dos demais usuários da via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uia: borda ao longo de rua, rodovia ou limite de passeio, geralmente construída com concreto ou material rochoso resistente, que cria barreira fisica entre a via, a faixa e o passeio, propiciando ambiente mais seguro para os pedestres e facilidades para a drenagem da via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reide: linha do perfil correspondente ao eixo longitudinal da superficie livre da via pública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obiliário urbano: todos os objetos, elementos e pequenas construções integrantes da paisagem urbana, de natureza utilitária ou não, implantadoš, mediante autorização do Poder Público, em espaços públicos e privados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edestre: pessoa que anda ou está a pé, em cadeira de rodas ou conduzindo bicicleta, na qual não esteja montada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iso tátil: piso caracterizado pela diferenciação de cor e textura, destinado a servir de aviso ou guia perceptível por pessoas com deficiência visual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XVI – </w:t>
      </w:r>
      <w:r>
        <w:rPr>
          <w:rFonts w:cs="Times New Roman" w:ascii="Times New Roman" w:hAnsi="Times New Roman"/>
          <w:sz w:val="26"/>
          <w:szCs w:val="26"/>
          <w:lang w:val="pt-BR"/>
        </w:rPr>
        <w:t>pista ou leito carroçável: parte da via normalmente utilizada para a circulação de veículos, identificada por elementos separadores ou por diferença de nível em relação aos passeios, ilhas ou canteiros centrais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XVII – </w:t>
      </w:r>
      <w:r>
        <w:rPr>
          <w:rFonts w:cs="Times New Roman" w:ascii="Times New Roman" w:hAnsi="Times New Roman"/>
          <w:sz w:val="26"/>
          <w:szCs w:val="26"/>
          <w:lang w:val="pt-BR"/>
        </w:rPr>
        <w:t>ponto de ônibus: trecho ao longo da via reservado ao embarque e desembarque de usuários do transporte coletivo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V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ste: estruturas utilizadas para suportar cabos de infraestrutura, tais como de eletricidade, telefonia, ônibus eletrificados, bem como para fixação de elementos de iluminação e sinalização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IX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ampa: inclinação da superficie de piso, longitudinal ao sentido do fluxo de pedestres, com declividade igual entre a rua e uma área específica ou não trafegável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X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ampa de veículos: parte da rua ou passagem provida de rebaixamento de calçada e guia para acesso de veículos entre a rua e uma área específica ou não trafegável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X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baixamento de calçada e guia: rampa construída ou instalada no passeio, destinada a promover a concordância de nível entre o passeio e o leito carroçável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X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arjeta: escoadouro para as águas das chuvas que, nas ruas e praças, beira o meio-fio dos passeios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X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inalização: conjunto de sinais e dispositivos de segurança colocados na via pública com o objetivo de orientar e garantir a utilização adequada da via pública por motoristas, pedestres e ciclistas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X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rânsito: movimentação e imobilização de veículos, pessoas e animais nas vias terrestres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X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oseto: peça ornamental que se compõe com o revestimento de modo a criar efeito decorativo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XV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ia pública: superficie por onde transitam veículos, pessoas e animais, compreendendo o passeio, a pista, o acostamento, a ilha, o canteiro central e similares, situada em áreas urbanas e caracterizadas principalmente por possuírem imóveis edificados ao longo de sua extensão;</w:t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XV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ias e áreas de pedestres: vias ou conjuntos de vias destinadas à circulação prioritária de pedestres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OS PRINCÍPI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</w:t>
      </w:r>
      <w:r>
        <w:rPr>
          <w:rFonts w:cs="Times New Roman" w:ascii="Times New Roman" w:hAnsi="Times New Roman"/>
          <w:sz w:val="26"/>
          <w:szCs w:val="26"/>
          <w:lang w:val="pt-BR"/>
        </w:rPr>
        <w:t>º A execução, reforma e manutenção dos passeios, bem como a instalação nos passeios de mobiliário urbano, equipamentos de infraestrutura, vegetação, sinalização, entre outros permitidos por lei, deverão obedecer aos seguintes princípios: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acessibilidade: garantia de mobilidade e acessibilidade para todos os usuários, assegurando o acesso, principalmente, de idosos e pessoas com deficiência ou mobilidade reduzida, possibilitando rotas acessíveis, concebidas de forma contínua e integrada por convenientes conexões entre destinos, incluindo as habitações, os equipamentos de serviço público, os espaços públicos, o comércio e o lazer, entre outros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egurança: adoção de passeios, caminhos e travessias serão projetados e implantados de forma a não causar riscos de acidentes, minimizando as interferências decorrentes da instalação de mobiliário urbano, equipamentos de infraestrutura, vegetação, sinalização e tráfego de veículos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dequação: conformação do espaço dos passeios projetados para o aproveitamento máximo dos beneficios, redução dos custos de implantação e manutenção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PÍTULO I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OS COMPONENT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asseio, organizado em 2 (duas) faixas, compõe-se dos seguintes elementos: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aixa livre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aixa de serviço; 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quina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EÇÃO 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 FAIXA LIVRE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ntende-se por faixa livre a área destinada exclusivamente à livre circulação de pedestres, com largura correspondente a 2/3 (dois terços) da largura total do passeio, desprovida de obstáculos, equipamentos urbanos ou de infraestrutura, mobiliário, ou qualquer outro tipo de interferência permanente ou temporária, devendo atender às seguintes características:</w:t>
      </w:r>
    </w:p>
    <w:p>
      <w:pPr>
        <w:pStyle w:val="Normal"/>
        <w:widowControl/>
        <w:tabs>
          <w:tab w:val="clear" w:pos="708"/>
          <w:tab w:val="left" w:pos="3828" w:leader="none"/>
        </w:tabs>
        <w:suppressAutoHyphens w:val="true"/>
        <w:bidi w:val="0"/>
        <w:ind w:left="0" w:right="0" w:firstLine="3133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ser executada em concreto desempenado mecanicamente, com juntas separadoras serradas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ssuir superficie regular, firme e contínua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er inclinação longitudinal acompanhando o greide da rua; 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er inclinação transversal constante, não superior a 3% (três por cento) a partir do nível da guia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ssuir largura constante em casos de alargamento do passeio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er livre de qualquer interferência ou barreira arquitetônica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derá ser permitida a ocupação de passeios com mesas e cadeiras, por parte de estabelecimentos comerciais, nos termos dos artigos 233 e 234 da Lei nº 3.531, de 16 de abril de 1968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áreas destinadas à ocupação com mesas e cadeiras deverão ser devidamente identificadas e sinalizadas.</w:t>
      </w:r>
    </w:p>
    <w:p>
      <w:pPr>
        <w:pStyle w:val="Normal"/>
        <w:widowControl/>
        <w:suppressAutoHyphens w:val="true"/>
        <w:bidi w:val="0"/>
        <w:ind w:left="0" w:right="0" w:hanging="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EÇÃO 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 FAIXA DE SERVIÇ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ntende-se por faixa de serviço a área localizada em posição adjacente à guia, com largura correspondente ao remanescente da faixa livre do passeio, destinada à instalação de equipamentos e mobiliário urbano, à vegetação e a outras interferências existentes nos passeios, tais como tampas de inspeção, grelhas de exaustão e de drenagem das concessionárias de infraestrutura, lixeiras, postes de sinalização, iluminação pública e eletricidade, devendo atender às seguintes características:</w:t>
      </w:r>
    </w:p>
    <w:p>
      <w:pPr>
        <w:pStyle w:val="Normal"/>
        <w:widowControl/>
        <w:tabs>
          <w:tab w:val="clear" w:pos="708"/>
          <w:tab w:val="left" w:pos="3828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ser executada em concreto desempenado mecanicamente, com juntas separadoras serradas;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er inclinação longitudinal acompanhando o greide da rua;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er inclinação transversal constante, não superior a 3% (três por cento) a partir do nível da guia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7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faixa de serviço poderá ser executada ou reformada de modo a garantir a permeabilidade do solo através da implantação de canteiros verdes ou da instalação de pisos drenantes. 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as vias classificadas como Arteriais ou Coletoras, a implantação de canteiros verdes e a instalação de pisos drenantes dependerão de projeto específico elaborado ou aprovado pela Prefeitura Municipal de Santos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 </w:t>
      </w:r>
      <w:r>
        <w:rPr>
          <w:rFonts w:cs="Times New Roman" w:ascii="Times New Roman" w:hAnsi="Times New Roman"/>
          <w:sz w:val="26"/>
          <w:szCs w:val="26"/>
          <w:lang w:val="pt-BR"/>
        </w:rPr>
        <w:t>Nas vias classificadas como Locais, ficam autorizadas a implantação de canteiros verdes e a instalação de pisos drenantes, devendo estas ocorrer às expensas do interessado e em conformidade com as especificações da Secretaria Municipal de Meio Ambiente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EÇÃO I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ESQUINA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8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ntende-se por esquina o trecho do passeio formado pela área de confluência de 2 (duas) vias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9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esquinas deverão ser constituídas em concreto desempenado mecanicamente, com juntas separadoras serradas, de modo a:</w:t>
      </w:r>
    </w:p>
    <w:p>
      <w:pPr>
        <w:pStyle w:val="Normal"/>
        <w:widowControl/>
        <w:tabs>
          <w:tab w:val="clear" w:pos="708"/>
          <w:tab w:val="left" w:pos="3828" w:leader="none"/>
        </w:tabs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facilitar a passagem de pessoas com mobilidade reduzida;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ermitir a melhor acomodação de pedestres;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ermitir boa visibilidade e livre passagem das faixas de travessia de pedestres nos cruzamentos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0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odos os equipamentos ou mobiliários colocados na proximidade de esquinas deverão seguir critérios de localização de acordo com o tamanho e a influência na obstrução da visibilidade, nos termos do Código de Trânsito Brasileiro – CTB e da NBR 9050, da Associação Brasileira de Normas Técnicas – ABNT, ou de norma técnica oficial que a substitua, de modo a garantir a acessibilidade e a locomoção de pedestres e pessoas com deficiências e com mobilidade reduzida.</w:t>
      </w:r>
    </w:p>
    <w:p>
      <w:pPr>
        <w:pStyle w:val="Normal"/>
        <w:widowControl/>
        <w:suppressAutoHyphens w:val="true"/>
        <w:bidi w:val="0"/>
        <w:ind w:left="0" w:right="0" w:firstLine="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EÇÃO I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SITUAÇÕES ATÍPICA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passeios públicos das áreas de praças, canteiros centrais e dos logradouros de interesse histórico, turístico e comercial poderão ser objeto de projetos específicos, a cargo da Prefeitura Municipal de Santos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passeios públicos com largura inferior a 1,80m (um metro e oitenta centímetros) ou superior a 3,60m (três metros e sessenta centímetros) serão objeto de projeto específico, a cargo da Prefeitura Municipal de Santos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ecretaria Municipal de Infraestrutura e Edificações deverá ser consultada pelo responsável de passeios públicos em áreas de topografia com declive acentuado ou em áreas de acidentes naturais, onde não seja possível a adoção dos parâmetros definidos nesta lei complementar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a hipótese do "caput", a Secretaria Municipal de Infraestrutura e Edificações, mediante estudo específico, fornecerá critérios próprios para a construção do passeio público, assegurando os princípios consagrados nesta lei complementar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4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canteiros verdes e as obras complementares de acesso aos imóveis, junto ao alinhamento predial, deverão ser instalados no espaço interno do imóvel</w:t>
      </w:r>
      <w:r>
        <w:rPr>
          <w:rFonts w:cs="Times New Roman" w:ascii="Times New Roman" w:hAnsi="Times New Roman"/>
          <w:sz w:val="26"/>
          <w:szCs w:val="26"/>
          <w:lang w:val="pt-BR" w:eastAsia="en-US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5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canteiros existentes junto ao alinhamento predial, até a data desta lei complementar, serão mantidos, desde que não interfiram na faixa de livre circulação e possuam largura máxima de 10,00cm (dez centímetros)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6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ão serão admitidos elementos nas guias e/ou sarjetas que modifiquem ou prejudiquem a drenagem superficial ou a relação de nível entre os pavimentos do passeio público e do leito carroçável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PÍTULO 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O ACESSO DE VEÍCUL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7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cesso de veículos deverá: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ossuir 1 (um) degrau separador entre o nível da sarjeta e a guia rebaixada, com altura mmínima de 2,00 cm (dois centímetros) e máxima de 4,00 cm (quatro centímetros);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presentar concordância, na faixa de serviço, entre o nível do passeio e o nível da guia rebaixada, não obstruindo e não interferindo na inclinação transversal da faixa livre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entradas e saídas dos locais destinados a postos de gasolina, oficinas, estacionamentos ou garagens de uso coletivo deverão ser identificadas e sinalizadas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PÍTULO 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OS DISPOSITIVOS ESPECÍFICOS DE ACESSIBILIDAD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8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passeios deverão incorporar dispositivos que garantam a acessibilidade universal e a locomoção de pedestres, pessoas com deficiências e com mobilidade reduzida, consoante as condições especificadas pela NBR 9050, da Associação Brasileira de Normas Técnicas – ABNT ou qualquer outra que a substitua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9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rampas de acessibilidade deverão ser constituídas em concreto desempenado, em conformidade com o disposto na legislação, bem como na NBR 9050, da Associação Brasileira de Normas Técnicas – ABNT  ou qualquer outra que a substitua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0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verá ser implantado piso podotátil na ausência de um elemento balizador no alinhamento predial, de modo a delimitar o passeio público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PÍTULO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 COMPOSIÇÃO E LOCALIZAÇÃO DE INTERFERÊNCIAS E MOBILI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EÇÃ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DISPOSIÇÕES GER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equipamentos aflorados, quiosques e lixeiras, papeleiras, caixas de correio, bancos, sinalização de trânsito e dispositivos controladores de trânsito, postes da rede de energia elétrica e ponto de ônibus deverão ser instalados, exclusivamente, na faixa de serviço, de forma a garantir:</w:t>
      </w:r>
    </w:p>
    <w:p>
      <w:pPr>
        <w:pStyle w:val="Normal"/>
        <w:widowControl/>
        <w:tabs>
          <w:tab w:val="clear" w:pos="708"/>
          <w:tab w:val="left" w:pos="3828" w:leader="none"/>
        </w:tabs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preservação da visibilidade entre motoristas e pedestres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arantia de acessibilidade na travessia de pedestres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equipamentos de médio e grande porte, como telefones públicos, caixas de correio e bancas de jornais deverão ser instalados à distância mínima de 5,00m (cinco metros) do bordo do alinhamento da via transversal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equipamentos de infraestrutura subterrânea deverão ser instalados, preferencialmente, na faixa de serviço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tampas de inspeção, poços de visita, grelhas de drenagem ou ventilação instalados na faixa livre deverão estar nivelados de modo a não impedir ou prejudicar a livre circulação de pedestres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passeios públicos poderão ser ornados com tosetos para potencializar a identidade urbana da cidade e suas referências, conforme regulamentação específica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EÇÃO 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DISPOSIÇÕES ESPECÍFICA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33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4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canalizações para escoamento de águas pluviais deverão passar sob o piso dos passeios, sem interferir na declividade transversal do passeio, principalmente da faixa livre.</w:t>
      </w:r>
    </w:p>
    <w:p>
      <w:pPr>
        <w:pStyle w:val="Normal"/>
        <w:widowControl/>
        <w:suppressAutoHyphens w:val="true"/>
        <w:bidi w:val="0"/>
        <w:ind w:left="0" w:right="0" w:firstLine="3133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33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5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bancas de jornais existentes deverão garantir em sua posição frontal, uma faixa mínima de 1,50m (um metro e cinquenta centímetros) de largura, livre de obstáculos e devidamente sinalizada.</w:t>
      </w:r>
    </w:p>
    <w:p>
      <w:pPr>
        <w:pStyle w:val="Normal"/>
        <w:widowControl/>
        <w:suppressAutoHyphens w:val="true"/>
        <w:bidi w:val="0"/>
        <w:ind w:left="0" w:right="0" w:firstLine="3133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bancas de jornais existentes que não atenderem às condições do "caput" serão objeto de estudo locacional específico, a cargo da Prefeitura Municipal de Santos.</w:t>
      </w:r>
    </w:p>
    <w:p>
      <w:pPr>
        <w:pStyle w:val="Normal"/>
        <w:widowControl/>
        <w:suppressAutoHyphens w:val="true"/>
        <w:bidi w:val="0"/>
        <w:ind w:left="0" w:right="0" w:firstLine="3133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33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6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abrigos de ônibus deverão garantir em sua posição frontal uma faixa mínima de 1,20m (um metro e vinte centímetros) de largura, livre de obstáculos e devidamente sinalizada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PÍTULO VI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OBRIGAÇÕES, EXECUÇÃO, RECOMPOSIÇÃO E CONSERVAÇÃO DO PAVIMEN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EÇÃO 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OBRIGAÇÕ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7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abe à Prefeitura Municipal de Santos: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gestão dos passeios públicos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execução e a manutenção dos passeios dos equipamentos ou edificações públicas, das praças, parques, orla da praia, das rampas de acessibilidade, dos canteiros centrais e nos locais de pontos ou paradas de ônibus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manutenção dos passeios públicos requalificados pelo Poder Público mediante projeto específico nas áreas de interesse turístico, histórico, cultural ou comercial, exceto quando o dano for causado por terceiros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Prefeitura Municipal de Santos poderá implantar passeios públicos nos termos desta lei complementar, de modo a estimular e consolidar o padrão proposto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8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abem aos proprietários, superficiários, usufrutuários, usuários, habitadores e promitentes compradores de imóveis, edificados ou não, lindeiros aos logradouros públicos dotados de guias e sarjetas: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zelar pela conservação dos respectivos passeios na extensão correspondente à sua testada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xecutar os respectivos passeios na extensão correspondente à sua testada, nos termos desta lei complementar, em função de manutenções, obras ou adequações que exijam a quebra de mais de 30% (trinta por cento) do passeio existente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eparar os respectivos passeios na extensão correspondente à sua testada, nos termos desta lei complementar, quando os danos </w:t>
      </w:r>
      <w:r>
        <w:rPr>
          <w:rFonts w:cs="Times New Roman" w:ascii="Times New Roman" w:hAnsi="Times New Roman"/>
          <w:sz w:val="26"/>
          <w:szCs w:val="26"/>
          <w:lang w:val="pt-BR" w:eastAsia="en-US" w:bidi="ar-SA"/>
        </w:rPr>
        <w:drawing>
          <wp:inline distT="0" distB="0" distL="0" distR="0">
            <wp:extent cx="13970" cy="13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forem por eles provocados ou por desgaste natural do pavimento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municar ao órgão competente da Prefeitura, qualquer dano provocado por terceiros, que afete o uso e a segurança das edificações ou equipamentos, de que trata esta lei complementar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ão será necessária a implantação imediata das adequações técnicas dispostas nesta lei complementar nos passeios públicos existentes, que garantam acessibilidade e segurança e que foram executados em conformidade com o Decreto nº 3.569, de 31 de maio de 2000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 </w:t>
      </w:r>
      <w:r>
        <w:rPr>
          <w:rFonts w:cs="Times New Roman" w:ascii="Times New Roman" w:hAnsi="Times New Roman"/>
          <w:sz w:val="26"/>
          <w:szCs w:val="26"/>
          <w:lang w:val="pt-BR"/>
        </w:rPr>
        <w:t>Serão observadas, para os efeitos desta lei complementar, as disposições contidas na Lei Complementar nº 852, de 23 de outubro de 2014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EÇÃO 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 EXECUÇÃO E RECOMPOSIÇÃO DO PAVIMEN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9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execução dos passeios públicos deverá seguir os critérios estabelecidos nesta lei complementar e as instruções técnicas fornecidas pela Prefeitura Municipal de Santos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0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recomposição dos pavimentos dos passeios públicos, em função de obra que exija a quebra do existente, deverá ser realizada respeitada a modulação (transversal e longitudinal) já executada e definida pelas faixas e pisos adjacentes, proibido quaisquer emendas e reparos pontuais, oblíquos ou específicos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</w:t>
      </w:r>
      <w:r>
        <w:rPr>
          <w:rFonts w:cs="Times New Roman" w:ascii="Times New Roman" w:hAnsi="Times New Roman"/>
          <w:sz w:val="26"/>
          <w:szCs w:val="26"/>
          <w:lang w:val="pt-BR"/>
        </w:rPr>
        <w:t>º Serão aceitos reparos pontuais nos pisos em mosaico português, intertravados ou similares, desde que estejam nivelados com os pavimentos adjacentes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2</w:t>
      </w:r>
      <w:r>
        <w:rPr>
          <w:rFonts w:cs="Times New Roman" w:ascii="Times New Roman" w:hAnsi="Times New Roman"/>
          <w:sz w:val="26"/>
          <w:szCs w:val="26"/>
          <w:lang w:val="pt-BR"/>
        </w:rPr>
        <w:t>º Os passeios públicos localizados nas áreas requalificadas pela Prefeitura Municipal de Santos, deverão ser recompostos em conformidade ao projeto específico implantado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PÍTULO 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INTIMAÇÕES, INFRAÇÕES E PENALID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EÇÃ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INFRAÇÕES E PENALID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scumprimento às disposições desta lei complementar sujeitará o infrator à penalidade de multa, na forma e valores aqui dispostos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penalidades poderão ser impostas simultaneamente ou não, nos termos desta lei complementar.</w:t>
      </w:r>
    </w:p>
    <w:p>
      <w:pPr>
        <w:pStyle w:val="Normal"/>
        <w:widowControl/>
        <w:tabs>
          <w:tab w:val="clear" w:pos="708"/>
          <w:tab w:val="left" w:pos="3828" w:leader="none"/>
        </w:tabs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>aos proprietários, superficiários, usufrutuários, usuários, habitadores e promitentes compradores de imóveis, edificados ou não;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à pessoa fisica e/ou à pessoa jurídica.</w:t>
      </w:r>
    </w:p>
    <w:p>
      <w:pPr>
        <w:pStyle w:val="Normal"/>
        <w:widowControl/>
        <w:suppressAutoHyphens w:val="true"/>
        <w:bidi w:val="0"/>
        <w:ind w:left="0" w:right="0" w:firstLine="312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EÇÃO 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INTIMAÇÕ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33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aberá intimação, pessoal ou postal, com aviso de recebimento, quando necessário exigir-se o cumprimento de quaisquer disposições desta lei complementar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intimação conterá os dispositivos infringidos ou a serem cumpridos, o respectivo prazo e as penalidades cabíveis no caso do não atendimento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verá ser observado o prazo de 30 (trinta) dias para o cumprimento da intimação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</w:t>
      </w:r>
      <w:r>
        <w:rPr>
          <w:rFonts w:cs="Times New Roman" w:ascii="Times New Roman" w:hAnsi="Times New Roman"/>
          <w:sz w:val="26"/>
          <w:szCs w:val="26"/>
          <w:lang w:val="pt-BR"/>
        </w:rPr>
        <w:t>º Decorrido o prazo fixado na intimação e verificado o não cumprimento, será aplicada a penalidade cabível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2</w:t>
      </w:r>
      <w:r>
        <w:rPr>
          <w:rFonts w:cs="Times New Roman" w:ascii="Times New Roman" w:hAnsi="Times New Roman"/>
          <w:sz w:val="26"/>
          <w:szCs w:val="26"/>
          <w:lang w:val="pt-BR"/>
        </w:rPr>
        <w:t>º Mediante requerimento devidamente justificado e protocolizado e, a critério da chefia do órgão competente, o prazo fixado na intimação poderá ser prorrogado, por ato escrito e uma única vez, por período não superior ao concedido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Interposto recurso contra a intimação, o prazo será suspenso até a data da publicação do despacho decisório no Diário Oficial do Município e, se improvido, será reiniciada a contagem de prazo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intimação será publicada no Diário Oficial do Município, quando houver recusa em assiná-la e/ou no caso de não localização do </w:t>
      </w:r>
      <w:r>
        <w:rPr>
          <w:rFonts w:cs="Times New Roman" w:ascii="Times New Roman" w:hAnsi="Times New Roman"/>
          <w:sz w:val="26"/>
          <w:szCs w:val="26"/>
          <w:lang w:val="pt-BR" w:eastAsia="en-US" w:bidi="ar-SA"/>
        </w:rPr>
        <w:drawing>
          <wp:inline distT="0" distB="0" distL="0" distR="0">
            <wp:extent cx="13970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infrator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5º </w:t>
      </w:r>
      <w:r>
        <w:rPr>
          <w:rFonts w:cs="Times New Roman" w:ascii="Times New Roman" w:hAnsi="Times New Roman"/>
          <w:sz w:val="26"/>
          <w:szCs w:val="26"/>
          <w:lang w:val="pt-BR"/>
        </w:rPr>
        <w:t>O intimado terá o prazo de 30 (trinta) dias, a partir da data de recebimento da intimação, para apresentar o recurso previsto no § 3º desta artigo, por meio de requerimento devidamente protocolizado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EÇÃ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MUL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4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erificada a infração a quaisquer dos dispositivos desta lei complementar, será lavrado o auto de infração, com os seguintes elementos: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ia, mês, ano, hora e local da ocorrência;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me, CPF ou CNPJ e endereço do infrator;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scrição sucinta do fato determinante da infração;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ispositivo infringido;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ispositivo que determina a penalidade;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alor da multa prevista;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sinatura e identificação de quem a lavrou;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sinatura do infrator ou averbação de que houve recusa em receber e/ou assinar o auto, ou quando o infrator não for localizado.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uto de infração será publicado no Diário Oficial do Município no caso de haver recusa do infrator em assiná-lo e/ou quando não for encontrado.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2</w:t>
      </w:r>
      <w:r>
        <w:rPr>
          <w:rFonts w:cs="Times New Roman" w:ascii="Times New Roman" w:hAnsi="Times New Roman"/>
          <w:sz w:val="26"/>
          <w:szCs w:val="26"/>
          <w:lang w:val="pt-BR"/>
        </w:rPr>
        <w:t>º O infrator terá o prazo de 30 (trinta) dias, a partir da data da lavratura do auto de infração, para apresentar defesa, por meio de requerimento devidamente protocolizado.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3</w:t>
      </w:r>
      <w:r>
        <w:rPr>
          <w:rFonts w:cs="Times New Roman" w:ascii="Times New Roman" w:hAnsi="Times New Roman"/>
          <w:sz w:val="26"/>
          <w:szCs w:val="26"/>
          <w:lang w:val="pt-BR"/>
        </w:rPr>
        <w:t>º O despacho decisório será publicado no Diário Oficial do Município.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5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aplicação de qualquer penalidade prevista nesta lei complementar não isentará o infrator das demais sanções cabíveis, previstas na legislação municipal, estadual ou federal, nem da obrigação de reparar eventuais danos resultantes da infração.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6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scumprimento das disposições previstas nesta lei complementar ensejará a aplicação das seguintes multas: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$ 2.000,00 (dois mil reais), por executar obras ou serviços nos passeios, em desconformidade com esta lei complementar e que acarretem risco à segurança e à mobilidade urbana;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R$ 500,00 (quinhentos reais) por não atender ou atender parcialmente qualquer outro dispositivo desta lei complementar.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</w:t>
      </w:r>
      <w:r>
        <w:rPr>
          <w:rFonts w:cs="Times New Roman" w:ascii="Times New Roman" w:hAnsi="Times New Roman"/>
          <w:sz w:val="26"/>
          <w:szCs w:val="26"/>
          <w:lang w:val="pt-BR"/>
        </w:rPr>
        <w:t>º Persistindo a infração após a aplicação da intimação e da primeira multa, sem que sejam respeitados os prazos previstos, será aplicada uma segunda multa em valor correspondente ao dobro da primeira.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2</w:t>
      </w:r>
      <w:r>
        <w:rPr>
          <w:rFonts w:cs="Times New Roman" w:ascii="Times New Roman" w:hAnsi="Times New Roman"/>
          <w:sz w:val="26"/>
          <w:szCs w:val="26"/>
          <w:lang w:val="pt-BR"/>
        </w:rPr>
        <w:t>º A partir da segunda multa serão aplicadas multas mensais, no valor da primeira multa, até a efetiva regularização.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39800</wp:posOffset>
            </wp:positionH>
            <wp:positionV relativeFrom="page">
              <wp:posOffset>9815195</wp:posOffset>
            </wp:positionV>
            <wp:extent cx="13970" cy="139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37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ão apresentada ou julgada improcedente a defesa no prazo previsto, o infrator será intimado a pagar a(s) multa(s) no prazo de 10 (dez) dias.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multas não pagas nos prazos legais serão inscritas na dívida ativa do Município.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8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 caso de reincidência, caracterizada pelo cometimento de nova infração da mesma natureza, a multa será aplicada em dobro.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9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agamento da multa não desonera o infrator do cumprimento da exigência a que estiver obrigado.</w:t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09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0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receita com a arrecadação das multas de que trata esta lei complementar será revertida integralmente para investimentos na infraestrutura urbana do Município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PÍTULO 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DESCONFORMIDADES E FISCALIZ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SEÇÃ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DESCONFORMID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xauridos os procedimentos administrativos regulares e persistindo a inexecução parcial/integral dos reparos ou a desconformidade com os padrões estabelecidos pela Prefeitura Municipal de Santos, esta última poderá executar os reparos do pavimento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Prefeitura Municipal de Santos poderá executar os reparos do pavimento em caso de reparos emergenciais que interfiram na acessibilidade e mobilidade urbana.</w:t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620510</wp:posOffset>
            </wp:positionH>
            <wp:positionV relativeFrom="page">
              <wp:posOffset>9864725</wp:posOffset>
            </wp:positionV>
            <wp:extent cx="13970" cy="1397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4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custos necessários para execução dos reparos discriminados nos artigos 41 e 42 serão cobrados do causador do dano, acrescidos de 20% (vinte por cento).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APÍTULO X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DAS DISPOSIÇÕES FI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4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Prefeitura Municipal de Santos promoverá a orientação e divulgação das normas estabelecidas nesta lei complementar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5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da execução desta lei complementar correrão por conta de dotações orçamentárias próprias, suplementadas se necessário.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6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, revogadas todas as disposições em contrário, em especial o inciso I do artigo 288 e os artigos 287 e 290 da Lei nº 3.529, de 16 de abril de 1968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5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15 de setembro de 2017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6"/>
      <w:type w:val="nextPage"/>
      <w:pgSz w:w="11906" w:h="16838"/>
      <w:pgMar w:left="1871" w:right="1134" w:gutter="0" w:header="0" w:top="2154" w:footer="1701" w:bottom="23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32760/2014-18</w:t>
    </w:r>
  </w:p>
  <w:p>
    <w:pPr>
      <w:pStyle w:val="Footer"/>
      <w:jc w:val="left"/>
      <w:rPr/>
    </w:pPr>
    <w:r>
      <w:rPr>
        <w:sz w:val="16"/>
        <w:szCs w:val="16"/>
      </w:rPr>
      <w:t>Formalizado por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4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05-31T10:44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