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CRETO Nº 7.87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E 13 DE SETEMBRO DE 2017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Batang;바탕" w:cs="Times New Roman"/>
          <w:spacing w:val="0"/>
          <w:sz w:val="26"/>
          <w:szCs w:val="26"/>
        </w:rPr>
      </w:pPr>
      <w:r>
        <w:rPr>
          <w:rFonts w:eastAsia="Batang;바탕"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4686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pacing w:val="0"/>
          <w:sz w:val="26"/>
          <w:szCs w:val="26"/>
        </w:rPr>
        <w:t>INSTITUI, NO ÂMBITO DA ADMINISTRAÇÃO DIRETA DO MUNICÍPIO DE SANTOS, OS CENTROS DE CONTROLE INTERNO – CCI, E DÁ OUTRAS PROVIDÊNCIA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de Santos, usando das suas atribuições que lhe são conferidas por lei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m criados, no âmbito das unidades administrativas referidas no artigo 2º deste decreto, os “Centros de Controle Interno - CCI”, encarregados de realizar o controle preventivo em todos os atos administrativos geradores de despesas para o Municíp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Aos Centros de Controle Interno – CCI, compete verificar, conforme o caso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existência de lei autorizativ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realização de procedimento licitatório, de dispensa ou de inexigibilidade de licitação, conforme o cas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existência de contrato em vigor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existência de documentação exigida na legislação vigente para que a despesa tenha sido empenhad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– uso adequado e racional dos recursos orçamentários e o controle dos gastos públic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– correta aplicação da dotação orçamentár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Os “Centros de Controle Interno - CCI” serão integrados pelos chefes das seguintes seções das unidades administrativas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Seção de Apoio Administrativo e Financeiro – SAAF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Seção Administrativa – SE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Seção de Controle Orçamentário e Financeiro – SECOF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Seção de Apoio Financeiro e Controle Orçamentário – SAFIC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arágrafo único.</w:t>
      </w:r>
      <w:r>
        <w:rPr>
          <w:rFonts w:cs="Times New Roman" w:ascii="Times New Roman" w:hAnsi="Times New Roman"/>
          <w:sz w:val="26"/>
          <w:szCs w:val="26"/>
        </w:rPr>
        <w:t xml:space="preserve"> A participação do servidor como integrante dos CCI não será remunerada a qualquer títul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3º</w:t>
      </w:r>
      <w:r>
        <w:rPr>
          <w:rFonts w:cs="Times New Roman" w:ascii="Times New Roman" w:hAnsi="Times New Roman"/>
          <w:sz w:val="26"/>
          <w:szCs w:val="26"/>
        </w:rPr>
        <w:t xml:space="preserve"> Compete à Ouvidoria, Transparência e Controle, com o apoio das demais Secretarias Municipais, a instrução e a orientação dos servidores integrantes dos “Centros de Controle Interno – CCI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4º</w:t>
      </w:r>
      <w:r>
        <w:rPr>
          <w:rFonts w:cs="Times New Roman" w:ascii="Times New Roman" w:hAnsi="Times New Roman"/>
          <w:sz w:val="26"/>
          <w:szCs w:val="26"/>
        </w:rPr>
        <w:t xml:space="preserve"> Constituem atribuições dos “Centros de Controle Interno – CCI”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verificar a conformidade dos processos administrativos com os requisitos dispostos no artigo 1º, em momento prévio à realização do empenho ou liquidação da despes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– comunicar, através de relatório de controle de zeladoria dos edifícios públicos, por meio de sistema eletrônico, à Secretaria Municipal de Serviços Públicos ou à Subprefeitura competente, as necessidades de zeladorias do edifíci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– auxiliar no acompanhamento e controle interno dos contratos e atos administrativos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– acompanhar e analisar os gastos de consumo dos edifícios, como água e luz, para o uso racional e socioambiental dos recurs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1º</w:t>
      </w:r>
      <w:r>
        <w:rPr>
          <w:rFonts w:cs="Times New Roman" w:ascii="Times New Roman" w:hAnsi="Times New Roman"/>
          <w:sz w:val="26"/>
          <w:szCs w:val="26"/>
        </w:rPr>
        <w:t xml:space="preserve"> Estando o processo em situação regular o Centro de Controle Interno – CCI atestará que os autos foram conferidos, providenciando o competente encaminhament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2º</w:t>
      </w:r>
      <w:r>
        <w:rPr>
          <w:rFonts w:cs="Times New Roman" w:ascii="Times New Roman" w:hAnsi="Times New Roman"/>
          <w:sz w:val="26"/>
          <w:szCs w:val="26"/>
        </w:rPr>
        <w:t xml:space="preserve"> As Diretorias de unidades municipais de educação, unidades de saúde e demais unidades administrativas de equipamentos públicos atuarão em colaboração com os CCI, ficando responsáveis pela elaboração do relatório de que trata o inciso II deste artigo, devendo encaminhá-lo ao Centro de Controle Interno competent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3º</w:t>
      </w:r>
      <w:r>
        <w:rPr>
          <w:rFonts w:cs="Times New Roman" w:ascii="Times New Roman" w:hAnsi="Times New Roman"/>
          <w:sz w:val="26"/>
          <w:szCs w:val="26"/>
        </w:rPr>
        <w:t xml:space="preserve"> A indicação dos recursos orçamentários para contratação de serviços de manutenção é de responsabilidade da Secretaria Municipal requisitante, que deverá indica-los no relatório de controle de zeladori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 4º</w:t>
      </w:r>
      <w:r>
        <w:rPr>
          <w:rFonts w:cs="Times New Roman" w:ascii="Times New Roman" w:hAnsi="Times New Roman"/>
          <w:sz w:val="26"/>
          <w:szCs w:val="26"/>
        </w:rPr>
        <w:t xml:space="preserve"> A Secretaria Municipal de Serviços Públicos priorizará o atendimento nos apontamentos dos “Centros de Controle Interno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5º</w:t>
      </w:r>
      <w:r>
        <w:rPr>
          <w:rFonts w:cs="Times New Roman" w:ascii="Times New Roman" w:hAnsi="Times New Roman"/>
          <w:sz w:val="26"/>
          <w:szCs w:val="26"/>
        </w:rPr>
        <w:t xml:space="preserve"> O controle preventivo, realizado nos termos deste decreto, não exime o ordenador da despesa de sua responsabilidade, de acordo com a Lei nº 4.320/1964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eastAsia="Batang;바탕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6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e sua public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15"/>
        <w:jc w:val="both"/>
        <w:rPr>
          <w:rFonts w:ascii="Times New Roman" w:hAnsi="Times New Roman" w:eastAsia="Batang;바탕" w:cs="Times New Roman"/>
          <w:spacing w:val="0"/>
          <w:sz w:val="26"/>
          <w:szCs w:val="26"/>
        </w:rPr>
      </w:pPr>
      <w:r>
        <w:rPr>
          <w:rFonts w:eastAsia="Batang;바탕" w:cs="Times New Roman" w:ascii="Times New Roman" w:hAnsi="Times New Roman"/>
          <w:spacing w:val="0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3 de setembro de 2017.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TextBody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</w:rPr>
        <w:t>Prefeito Municipal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kinsoku w:val="true"/>
        <w:overflowPunct w:val="true"/>
        <w:autoSpaceDE w:val="false"/>
        <w:bidi w:val="0"/>
        <w:spacing w:lineRule="atLeast" w:line="200" w:before="0" w:after="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em 13 de setembro de 2017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 MARTIN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313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814" w:right="1134" w:gutter="0" w:header="0" w:top="2324" w:footer="1134" w:bottom="1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 58019/2017-11</w:t>
    </w:r>
  </w:p>
  <w:p>
    <w:pPr>
      <w:pStyle w:val="Footer"/>
      <w:spacing w:before="0" w:after="57"/>
      <w:rPr/>
    </w:pPr>
    <w:r>
      <w:rPr>
        <w:rFonts w:cs="Times New Roman" w:ascii="Times New Roman" w:hAnsi="Times New Roman"/>
        <w:sz w:val="16"/>
        <w:szCs w:val="16"/>
      </w:rPr>
      <w:t xml:space="preserve">Formalizado por FMD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</w:rPr>
      <w:fldChar w:fldCharType="begin"/>
    </w:r>
    <w:r>
      <w:rPr>
        <w:sz w:val="16"/>
        <w:szCs w:val="16"/>
        <w:rFonts w:cs="Times New Roman"/>
      </w:rPr>
      <w:instrText xml:space="preserve"> PAGE </w:instrText>
    </w:r>
    <w:r>
      <w:rPr>
        <w:sz w:val="16"/>
        <w:szCs w:val="16"/>
        <w:rFonts w:cs="Times New Roman"/>
      </w:rPr>
      <w:fldChar w:fldCharType="separate"/>
    </w:r>
    <w:r>
      <w:rPr>
        <w:sz w:val="16"/>
        <w:szCs w:val="16"/>
        <w:rFonts w:cs="Times New Roman"/>
      </w:rPr>
      <w:t>3</w:t>
    </w:r>
    <w:r>
      <w:rPr>
        <w:sz w:val="16"/>
        <w:szCs w:val="16"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Palatino Linotype" w:hAnsi="Palatino Linotype" w:cs="Palatino Linotype"/>
      <w:b/>
      <w:bCs/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Verdana" w:hAnsi="Verdana" w:cs="Verdana"/>
      <w:b/>
      <w:bCs/>
      <w:i w:val="false"/>
      <w:sz w:val="21"/>
      <w:szCs w:val="2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0">
    <w:name w:val="WW8Num3z0"/>
    <w:qFormat/>
    <w:rPr>
      <w:rFonts w:ascii="Verdana" w:hAnsi="Verdana" w:cs="Verdana"/>
      <w:b/>
      <w:bCs/>
      <w:sz w:val="21"/>
      <w:szCs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02" w:leader="none"/>
        <w:tab w:val="right" w:pos="9405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969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embloco1">
    <w:name w:val="Texto em bloco1"/>
    <w:basedOn w:val="Normal"/>
    <w:qFormat/>
    <w:pPr>
      <w:snapToGrid w:val="false"/>
      <w:spacing w:before="100" w:after="100"/>
      <w:ind w:left="3402" w:right="720" w:hanging="0"/>
      <w:jc w:val="both"/>
    </w:pPr>
    <w:rPr>
      <w:b/>
      <w:caps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NormalArial">
    <w:name w:val="Normal + Arial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9-04T14:51:00Z</cp:lastPrinted>
  <cp:revision>0</cp:revision>
  <dc:subject/>
  <dc:title/>
</cp:coreProperties>
</file>