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7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SETEM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71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Sérgio Caldas Santan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41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A INSTALAÇÃO DE COLETORES DE CHORUME NOS CAMINHÕES USADOS PARA PRESTAÇÃO DO SERVIÇO REGULAR DE COLETA DE LIXO NAS VIAS PÚBLICAS DO MUNICÍPI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4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79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2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brigada a instalação de coletores de chorume, com válvula para a retenção desta substância, nos caminhões usados para a prestação do serviço regular de coleta de lixo nas vias públicas do Município.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válvula mencionada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aput </w:t>
      </w:r>
      <w:r>
        <w:rPr>
          <w:rFonts w:cs="Times New Roman" w:ascii="Times New Roman" w:hAnsi="Times New Roman"/>
          <w:sz w:val="26"/>
          <w:szCs w:val="26"/>
          <w:lang w:val="pt-BR"/>
        </w:rPr>
        <w:t>deste artigo ficará fechada durante o período de coleta de lixo para que o chorume não seja descartado em via pública ou outro local inadequado.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avendo derrame ou vazamento do chorume o caminhão deverá suspender a prestação do serviço e ser recolhido para manutenção, providenciando-se sua imediata substituição.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o previsto nesta lei complementar sujeitará o infrator às seguintes penalidades: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BR"/>
        </w:rPr>
        <w:t>multa no valor de R$ 5.000,00 (cinco mil reais), por caminhão de lixo irregular;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BR"/>
        </w:rPr>
        <w:t>multa no valor em dobro ao previsto no inciso anterior, em caso de reincidências;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BR"/>
        </w:rPr>
        <w:t>rompimento do contrato de prestação do serviço regular de coleta de lixo, por motivo justificado, pela Administração Pública.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Incorrerá nas mesmas penalidades o prestador de serviço regular de coleta de lixo que provocar o derrame do chorume nas vias públicas ou outro local inadequado.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, no que couber, esta lei complementar.</w:t>
      </w:r>
    </w:p>
    <w:p>
      <w:pPr>
        <w:pStyle w:val="Normal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 w:val="false"/>
          <w:color w:val="000000"/>
          <w:sz w:val="26"/>
          <w:szCs w:val="26"/>
          <w:lang w:val="pt-BR" w:eastAsia="ar-SA" w:bidi="ar-SA"/>
        </w:rPr>
        <w:t>Art. 5º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Esta lei complementar entra em vigor na data da publicação.</w:t>
      </w:r>
    </w:p>
    <w:p>
      <w:pPr>
        <w:pStyle w:val="Normal"/>
        <w:widowControl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2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2 de setembro de 2017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438" w:footer="907" w:bottom="1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59212/2017-98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9-12T09:1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