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7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AGOST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11/2016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Sérgio Caldas Santan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ROÍBE A COLOCAÇÃO DE PLACAS INFORMATIVAS, TÍQUETES, BILHETES OU CUPONS EM ESTACIONAMENTOS NO ÂMBITO DO MUNICÍPIO COM OS DIZERES QUE ESPECIFICA, E DÁ OUTRAS PROVIDÊNCIA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7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76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proibido à colocação de placas informativas, tíquetes, bilhetes e cupons, em estacionamentos, de qualquer natureza, do comércio em geral ou prestação de serviço, no âmbito do Município, com os seguintes dizeres, ou dizeres similares com o mesmo objetivo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"NÃO NOS RESPONSABILIZAMOS POR DANOS MATERIAIS E / OU OBJETOS DEIXADOS NO INTERIOR DO VEÍCULO"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fins desta lei complementar considera-se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cionamento: o local disponibilizado ao público em geral oferecido de forma gratuita ou não, para guarda de veículos; 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mércio em geral: todo estabelecimento comercial que possua estacionamento próprio, ou mesmo que terceirizado por empresa especializada, oferecidos de forma gratuita ou não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sposto nesta lei complementar se estende às empresas especializadas no serviço de estacionamento ainda que prestem serviço terceirizado a empresas ou instituições sem fins lucrativos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esta lei complementar implicará nas seguintes penalidades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tificação para regularizar a situação no prazo de 30 (trinta) dias;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pós o prazo previsto no inciso l, multa de R$ 3.000,00 (três mil reais);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obro do valor previsto no inciso II, no caso de descumprimento da notificação no prazo de 60 (sessenta) dias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valores das multas previstas neste artigo serão corrigidos anualmente peto IPCA (Índice Nacional de Preços ao Consumidor Amplo) apurado pelo Instituto Brasileiro de Geografia e Estatística (IBGE), ou pelo índice que vier a substituí-lo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a presente lei complementar no que couber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0 de agost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0 de agosto de 2017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438" w:footer="907" w:bottom="1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56140/2017-72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8-30T10:5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