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1 DE SETEM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44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Evaldo Stanislau Affonso de Araúj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49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§ 8º AO ARTIGO 429 DA LEI Nº 3.531, DE 16 DE ABRIL DE 1968, QUE INSTITUI O CÓDIGO DE POSTURAS D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7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78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3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entado o § 8º ao artigo 429, da Lei nº 3.531, de 16 de abril de 1968 (Código de Posturas do Município de Santos), com a seguinte redação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3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8º </w:t>
      </w:r>
      <w:r>
        <w:rPr>
          <w:rFonts w:cs="Times New Roman" w:ascii="Times New Roman" w:hAnsi="Times New Roman"/>
          <w:sz w:val="26"/>
          <w:szCs w:val="26"/>
          <w:lang w:val="pt-BR"/>
        </w:rPr>
        <w:t>Na concessão ou renovação, os estabelecimentos comerciais, industriais, prestadores de serviço ou similares que operam com transporte, armazenamento e manuseio de granéis líquidos, deverão apresentar obrigatoriamente o mapeamento completo dos dutos e tubulações existentes, bem como relação de produtos que estão sendo ou serão transportados, seus riscos, destino, pressão, vazão, frequência operacional, tempo de instalação das tubulações e descrição dos sistemas de prevenção à incêndios.”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sta lei complementar entra em vigor após decorridos 180 (cento e oitenta) dias de sua publicação.</w:t>
      </w:r>
    </w:p>
    <w:p>
      <w:pPr>
        <w:pStyle w:val="Normal"/>
        <w:widowControl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1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1 de setembr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1134" w:gutter="0" w:header="0" w:top="2438" w:footer="1134" w:bottom="1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59223/2017-12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9-11T15:57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