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 7.869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5 DE SETEMBRO DE 2017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466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REGULAMENTA A LEI Nº 3.134, DE 05 DE MAIO DE 2015, QUE DISPÕE SOBRE A PRESENÇA DE DOULA DURANTE O TRABALHO DE PARTO, PARTO E PÓS-PARTO IMEDIATO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Para ter acesso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às maternidades</w:t>
      </w:r>
      <w:r>
        <w:rPr>
          <w:rFonts w:cs="Times New Roman" w:ascii="Times New Roman" w:hAnsi="Times New Roman"/>
          <w:bCs/>
          <w:sz w:val="26"/>
          <w:szCs w:val="26"/>
        </w:rPr>
        <w:t xml:space="preserve">, casas de parto e outros estabelecimentos hospitalares congêneres da rede pública do Município de Santos, visando o regular exercício da função, em caráter voluntário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 doula deverá se cadastrar previamente na</w:t>
      </w:r>
      <w:r>
        <w:rPr>
          <w:rFonts w:cs="Times New Roman" w:ascii="Times New Roman" w:hAnsi="Times New Roman"/>
          <w:bCs/>
          <w:sz w:val="26"/>
          <w:szCs w:val="26"/>
        </w:rPr>
        <w:t xml:space="preserve"> SEGERH - Seção de Gerenciamento de Recursos Humanos da Secretaria Municipal de Saúde, situada na Rua Quinze de Novembro, nº 195 - 6º andar - Santos, das 09h às 11h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Para o cadastro de que trata o 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caput”</w:t>
      </w:r>
      <w:r>
        <w:rPr>
          <w:rFonts w:cs="Times New Roman" w:ascii="Times New Roman" w:hAnsi="Times New Roman"/>
          <w:bCs/>
          <w:sz w:val="26"/>
          <w:szCs w:val="26"/>
        </w:rPr>
        <w:t>, deverá ser preenchida a Ficha de Inscrição e o Termo de Aquiescência, conforme modelos dos Anexos I e II deste decreto, mediante entrega de cópia dos seguintes documentos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bCs/>
          <w:sz w:val="26"/>
          <w:szCs w:val="26"/>
        </w:rPr>
        <w:t>RG ou outro documento reconhecido de identidade com fot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bCs/>
          <w:sz w:val="26"/>
          <w:szCs w:val="26"/>
        </w:rPr>
        <w:t>comprovante de inscrição no CPF/MF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bCs/>
          <w:sz w:val="26"/>
          <w:szCs w:val="26"/>
        </w:rPr>
        <w:t>comprovante de residência atualizad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bCs/>
          <w:sz w:val="26"/>
          <w:szCs w:val="26"/>
        </w:rPr>
        <w:t>02 (duas) fotos 3X4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bCs/>
          <w:sz w:val="26"/>
          <w:szCs w:val="26"/>
        </w:rPr>
        <w:t>certificado ocupacional em curso de formação de doulas, conforme parágrafo 2º, do artigo 1º da Lei Municipal nº 3.134, de 05 de maio de 2015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carteira de vacinação atualizada, com declaração da Unidade de Saúde competente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atestado de antecedentes, expedido pela Secretaria da Segurança Pública do Estado de São Paul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2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A</w:t>
      </w:r>
      <w:r>
        <w:rPr>
          <w:rFonts w:cs="Times New Roman" w:ascii="Times New Roman" w:hAnsi="Times New Roman"/>
          <w:bCs/>
          <w:sz w:val="26"/>
          <w:szCs w:val="26"/>
        </w:rPr>
        <w:t xml:space="preserve"> doula, no ato do cadastramento, deverá preencher o Cadastro de Materiais e Instrumentos de Uso das Doulas, conforme modelo do Anexo III deste decreto, relacionando os seus materiais e instrumentos de trabalho, que irão ingressar durante o </w:t>
      </w:r>
      <w:r>
        <w:rPr>
          <w:rFonts w:cs="Times New Roman" w:ascii="Times New Roman" w:hAnsi="Times New Roman"/>
          <w:sz w:val="26"/>
          <w:szCs w:val="26"/>
        </w:rPr>
        <w:t>período de trabalho de parto, parto e pós-parto imediato, como bolas de fisioterapia, bolsa de água quente, óleo de massagens, banqueta auxiliar para parto, equipamentos sonoros e demais materiai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3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A entrada de objetos, instrumentos, óleos e outros líquidos, demais materiais e equipamentos, deverão obedecer à legislação sanitária vigente, com registro na ANVISA se o caso, prazo de validade e comprovação de terem sido submetidos a processo de limpeza e desinfecção a cada part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4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A</w:t>
      </w:r>
      <w:r>
        <w:rPr>
          <w:rFonts w:cs="Times New Roman" w:ascii="Times New Roman" w:hAnsi="Times New Roman"/>
          <w:bCs/>
          <w:sz w:val="26"/>
          <w:szCs w:val="26"/>
        </w:rPr>
        <w:t xml:space="preserve"> responsabilidade pelo uso adequado destes materiais será da doula e da gestante solicitant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Realizado o cadastro</w:t>
      </w:r>
      <w:r>
        <w:rPr>
          <w:rFonts w:cs="Times New Roman" w:ascii="Times New Roman" w:hAnsi="Times New Roman"/>
          <w:bCs/>
          <w:sz w:val="26"/>
          <w:szCs w:val="26"/>
        </w:rPr>
        <w:t xml:space="preserve"> a doula receberá, no prazo de até 10 (dez) dias úteis, a autorização de acesso, com validade de 12 (doze) meses, conforme modelo do Anexo IV deste decret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3º</w:t>
      </w:r>
      <w:r>
        <w:rPr>
          <w:rFonts w:cs="Times New Roman" w:ascii="Times New Roman" w:hAnsi="Times New Roman"/>
          <w:bCs/>
          <w:sz w:val="26"/>
          <w:szCs w:val="26"/>
        </w:rPr>
        <w:t xml:space="preserve"> Para acesso às maternidades, casas de parto e outros estabelecimentos hospitalares congêneres da rede pública do Município de Santos, a doula deverá apresentar a Autorização de Acesso (Anexo IV), a Autorização da Gestante para a presença de doula (Anexo V) e o respectivo documento de identificação com foto, devidamente acompanhada pela gestante solicitant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4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O exercício da função de doula junto às maternidades, casas de parto e outros estabelecimentos hospitalares congêneres da rede pública do Município de Santos não gerará vínculo trabalhista com a instituição ou com o Poder Público, sendo de inteira responsabilidade da gestante a escolha da doul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Art. 5º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A doula deverá se submeter ao regulamento e diretrizes internas das </w:t>
      </w:r>
      <w:r>
        <w:rPr>
          <w:rFonts w:cs="Times New Roman" w:ascii="Times New Roman" w:hAnsi="Times New Roman"/>
          <w:bCs/>
          <w:sz w:val="26"/>
          <w:szCs w:val="26"/>
        </w:rPr>
        <w:t xml:space="preserve">maternidades, casas de parto e outros estabelecimentos hospitalares congêneres, a fim de manter a segurança da gestante no que tange aos procedimentos durante o </w:t>
      </w:r>
      <w:r>
        <w:rPr>
          <w:rFonts w:cs="Times New Roman" w:ascii="Times New Roman" w:hAnsi="Times New Roman"/>
          <w:sz w:val="26"/>
          <w:szCs w:val="26"/>
        </w:rPr>
        <w:t>período de trabalho de parto, parto e pós-parto imediat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6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Este </w:t>
      </w:r>
      <w:r>
        <w:rPr>
          <w:rFonts w:cs="Times New Roman" w:ascii="Times New Roman" w:hAnsi="Times New Roman"/>
          <w:sz w:val="26"/>
          <w:szCs w:val="26"/>
        </w:rPr>
        <w:t>decreto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05 de setembr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05 de setembr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 MARTIN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NEXO I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10795</wp:posOffset>
            </wp:positionV>
            <wp:extent cx="1128395" cy="1347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      </w:t>
      </w:r>
      <w:r>
        <w:rPr>
          <w:rFonts w:cs="Times New Roman" w:ascii="Times New Roman" w:hAnsi="Times New Roman"/>
          <w:b/>
          <w:sz w:val="36"/>
        </w:rPr>
        <w:t>Ficha de Inscrição da Doula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>
          <w:sz w:val="26"/>
          <w:szCs w:val="12"/>
        </w:rPr>
      </w:pPr>
      <w:r>
        <w:rPr>
          <w:sz w:val="26"/>
          <w:szCs w:val="1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me: 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a de Nascimento___/___/_____  Registro de Identidade: 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PF: _____________________</w:t>
        <w:tab/>
        <w:tab/>
        <w:t xml:space="preserve">        Nacionalidade: 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dereço: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idade: __________________ </w:t>
        <w:tab/>
        <w:t>Estado: _______</w:t>
        <w:tab/>
        <w:t>CEP: 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elefone: ___________________ </w:t>
        <w:tab/>
        <w:t xml:space="preserve">          Celular: 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 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exar cópia dos documentos 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RG - CPF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-Comprovante de Residência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- Duas Fotos 3x4 recente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 Certificado ocupacional em curso reconhecido para essa finalidade conforme § 2º do artigo 1º da Lei nº 3134/2015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Carteira de Vacinação com Declaração da Unidade de Saúde competente atestando estar atualizad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-Atestado de antecedentes expedido pela Secretaria de Segurança Pública do Governo do Estado de São Paul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Santos, ___ de _________________ de 20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Assina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u w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u w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  <w:t>ANEXO I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u w:val="single"/>
        </w:rPr>
        <w:t>TERMO DE AQUIESCÊNCIA PARA DOULAS</w:t>
      </w:r>
    </w:p>
    <w:p>
      <w:pPr>
        <w:pStyle w:val="Header"/>
        <w:tabs>
          <w:tab w:val="clear" w:pos="4702"/>
          <w:tab w:val="clear" w:pos="9405"/>
        </w:tabs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</w:r>
    </w:p>
    <w:p>
      <w:pPr>
        <w:pStyle w:val="Header"/>
        <w:tabs>
          <w:tab w:val="clear" w:pos="4702"/>
          <w:tab w:val="clear" w:pos="9405"/>
        </w:tabs>
        <w:spacing w:lineRule="atLeast" w:line="200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Eu,_________________________________________________________________,RG.___________________ CPF _________________________ residente a __________________________________________________________ município __________________, telefone ______________________, estou ciente da Lei Municipal nº 3.134, de 05 de maio de 2015 e DECRETO nº ____________ de que a minha função é oferecer, em caráter voluntário, apoio emocional e físico à gestante que acompanho. </w:t>
      </w:r>
    </w:p>
    <w:p>
      <w:pPr>
        <w:pStyle w:val="Header"/>
        <w:tabs>
          <w:tab w:val="clear" w:pos="4702"/>
          <w:tab w:val="clear" w:pos="9405"/>
        </w:tabs>
        <w:spacing w:lineRule="atLeast" w:line="200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702"/>
          <w:tab w:val="clear" w:pos="9405"/>
        </w:tabs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É vedada a cobrança de qualquer taxa adicional vinculada à minha presença durante o período do trabalho de parto, parto e pós parto imediato;</w:t>
      </w:r>
    </w:p>
    <w:p>
      <w:pPr>
        <w:pStyle w:val="Header"/>
        <w:tabs>
          <w:tab w:val="clear" w:pos="4702"/>
          <w:tab w:val="clear" w:pos="9405"/>
        </w:tabs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702"/>
          <w:tab w:val="clear" w:pos="9405"/>
        </w:tabs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É vedada a realização de procedimentos médicos ou clínicos, bem como aferir pressão arterial,  avaliar a progressão do trabalho de parto, monitorar os batimentos cardíacos fetais, administrar medicamentos, mesmo que tenha formação para fazê-los;</w:t>
      </w:r>
    </w:p>
    <w:p>
      <w:pPr>
        <w:pStyle w:val="Header"/>
        <w:tabs>
          <w:tab w:val="clear" w:pos="4702"/>
          <w:tab w:val="clear" w:pos="9405"/>
        </w:tabs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702"/>
          <w:tab w:val="clear" w:pos="9405"/>
        </w:tabs>
        <w:spacing w:lineRule="atLeast" w:line="200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É vedada a minha interferência na prática do exercício profissional e na conduta médica, enfermagem, fisioterapeuta, psicossocial ou qualquer outro profissional de saúde em qualquer período do trabalho de parto, parto e puerpério imediato;</w:t>
      </w:r>
    </w:p>
    <w:p>
      <w:pPr>
        <w:pStyle w:val="Header"/>
        <w:tabs>
          <w:tab w:val="clear" w:pos="4702"/>
          <w:tab w:val="clear" w:pos="9405"/>
        </w:tabs>
        <w:spacing w:lineRule="atLeast" w:line="200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702"/>
          <w:tab w:val="clear" w:pos="9405"/>
        </w:tabs>
        <w:spacing w:lineRule="atLeast" w:line="200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Eventualmente na ocorrência de emergência obstétrica, fico ciente de que apenas a equipe multiprofissional da maternidade poderá prestar assistência direta à gestante;</w:t>
      </w:r>
    </w:p>
    <w:p>
      <w:pPr>
        <w:pStyle w:val="Header"/>
        <w:tabs>
          <w:tab w:val="clear" w:pos="4702"/>
          <w:tab w:val="clear" w:pos="9405"/>
        </w:tabs>
        <w:spacing w:lineRule="atLeast" w:line="200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702"/>
          <w:tab w:val="clear" w:pos="9405"/>
        </w:tabs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Assumo total responsabilidade na utilização dos instrumentos de trabalho quando da ocorrência  de quedas (bola de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bobat,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banquetas), lesões abrasivas, queimaduras, reações alérgicas (óleos, bolsa de água quente) ou demais materiais utilizados por mim e de minha propriedade, no acompanhamento do período de trabalho de parto, parto e puerpério imediato;</w:t>
      </w:r>
    </w:p>
    <w:p>
      <w:pPr>
        <w:pStyle w:val="Header"/>
        <w:tabs>
          <w:tab w:val="clear" w:pos="4702"/>
          <w:tab w:val="clear" w:pos="9405"/>
        </w:tabs>
        <w:spacing w:lineRule="atLeast" w:line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702"/>
          <w:tab w:val="clear" w:pos="9405"/>
        </w:tabs>
        <w:spacing w:lineRule="atLeast" w:line="20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É de minha responsabilidade a manutenção do processo de limpeza e desinfecção dos materiais e instrumentos usados a cada parto.</w:t>
      </w:r>
    </w:p>
    <w:p>
      <w:pPr>
        <w:pStyle w:val="Header"/>
        <w:tabs>
          <w:tab w:val="clear" w:pos="4702"/>
          <w:tab w:val="clear" w:pos="9405"/>
        </w:tabs>
        <w:spacing w:lineRule="atLeast" w:line="200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No descumprimento da Lei Municipal nº 3.134, de 05 de maio de 2015, fico ciente de estou sujeita às sanções descritas no artigo 4º.</w:t>
      </w:r>
    </w:p>
    <w:p>
      <w:pPr>
        <w:pStyle w:val="Header"/>
        <w:tabs>
          <w:tab w:val="clear" w:pos="4702"/>
          <w:tab w:val="clear" w:pos="9405"/>
        </w:tabs>
        <w:spacing w:lineRule="atLeast" w:line="200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</w:r>
    </w:p>
    <w:p>
      <w:pPr>
        <w:pStyle w:val="Header"/>
        <w:tabs>
          <w:tab w:val="clear" w:pos="4702"/>
          <w:tab w:val="clear" w:pos="9405"/>
        </w:tabs>
        <w:spacing w:lineRule="atLeast" w:line="200"/>
        <w:jc w:val="right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Santos, _____ de ___________________de 20__.</w:t>
      </w:r>
    </w:p>
    <w:p>
      <w:pPr>
        <w:pStyle w:val="Header"/>
        <w:tabs>
          <w:tab w:val="clear" w:pos="4702"/>
          <w:tab w:val="clear" w:pos="9405"/>
        </w:tabs>
        <w:spacing w:lineRule="atLeast" w:line="200"/>
        <w:jc w:val="right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</w:r>
    </w:p>
    <w:p>
      <w:pPr>
        <w:pStyle w:val="Header"/>
        <w:tabs>
          <w:tab w:val="clear" w:pos="4702"/>
          <w:tab w:val="clear" w:pos="9405"/>
        </w:tabs>
        <w:spacing w:lineRule="atLeast" w:line="20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sectPr>
          <w:footerReference w:type="default" r:id="rId3"/>
          <w:type w:val="nextPage"/>
          <w:pgSz w:w="11906" w:h="16838"/>
          <w:pgMar w:left="1871" w:right="1077" w:gutter="0" w:header="0" w:top="2324" w:footer="1247" w:bottom="1711"/>
          <w:pgNumType w:fmt="decimal"/>
          <w:formProt w:val="false"/>
          <w:textDirection w:val="lrTb"/>
          <w:docGrid w:type="default" w:linePitch="600" w:charSpace="32768"/>
        </w:sectPr>
        <w:pStyle w:val="Header"/>
        <w:widowControl w:val="false"/>
        <w:tabs>
          <w:tab w:val="clear" w:pos="4702"/>
          <w:tab w:val="clear" w:pos="9405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(Assinatura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NEXO II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DASTRO DOS MATERIAIS, INSTRUMENTOS DE USO DA DOUL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me: 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a de Nascimento___/___/_____ Registro de Identidade: 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PF: __________________  </w:t>
        <w:tab/>
        <w:tab/>
        <w:tab/>
        <w:t>Nacionalidade: 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ndereço:___________________________________________________________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idade: _____________________ Estado: _____________ CEP: 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efone: _____________________</w:t>
        <w:tab/>
        <w:t xml:space="preserve">        Celular: 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 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260"/>
        <w:gridCol w:w="3602"/>
      </w:tblGrid>
      <w:tr>
        <w:trPr>
          <w:trHeight w:val="80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MATERIAL/EQUIPAMENTO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O ANVISA-DATA VALIDAD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EDIMENTO DE LIMPEZA E DESINFECÇÃO A CADA PARTO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</w:t>
        <w:tab/>
        <w:t>Santos,___  de _________________ de 20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Assina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NEXO IV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6"/>
          <w:szCs w:val="26"/>
        </w:rPr>
        <w:t>AUTORIZAÇÃO DE ACESSO DAS DOULAS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1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ica autorizado o acesso da doula </w:t>
      </w:r>
      <w:r>
        <w:rPr>
          <w:rFonts w:cs="Times New Roman" w:ascii="Times New Roman" w:hAnsi="Times New Roman"/>
          <w:bCs/>
          <w:sz w:val="26"/>
          <w:szCs w:val="26"/>
        </w:rPr>
        <w:t>junto às maternidades, casas de parto e outros estabelecimentos hospitalares congêneres, da rede pública do Município de Santos</w:t>
      </w:r>
      <w:r>
        <w:rPr>
          <w:rFonts w:cs="Times New Roman" w:ascii="Times New Roman" w:hAnsi="Times New Roman"/>
          <w:sz w:val="26"/>
          <w:szCs w:val="26"/>
        </w:rPr>
        <w:t xml:space="preserve"> para prestação da assistência </w:t>
      </w:r>
      <w:r>
        <w:rPr>
          <w:rFonts w:cs="Times New Roman" w:ascii="Times New Roman" w:hAnsi="Times New Roman"/>
          <w:bCs/>
          <w:sz w:val="26"/>
          <w:szCs w:val="26"/>
        </w:rPr>
        <w:t xml:space="preserve">durante o </w:t>
      </w:r>
      <w:r>
        <w:rPr>
          <w:rFonts w:cs="Times New Roman" w:ascii="Times New Roman" w:hAnsi="Times New Roman"/>
          <w:sz w:val="26"/>
          <w:szCs w:val="26"/>
        </w:rPr>
        <w:t>período de trabalho de parto, parto e pós parto imediato, em cumprimento ao Decreto nº __________ e a Lei nº 3134, de 5 de maio de 2015, (o) doula(o)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1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me: _____________________________________________________________</w:t>
      </w:r>
    </w:p>
    <w:p>
      <w:pPr>
        <w:pStyle w:val="Normal"/>
        <w:spacing w:before="0" w:after="1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a de Nascimento___/___/_____ Registro de Identidade: ___________________</w:t>
      </w:r>
    </w:p>
    <w:p>
      <w:pPr>
        <w:pStyle w:val="Normal"/>
        <w:spacing w:before="0" w:after="1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PF: ______________________                       Nacionalidade: ________________</w:t>
      </w:r>
    </w:p>
    <w:p>
      <w:pPr>
        <w:pStyle w:val="Normal"/>
        <w:spacing w:before="0" w:after="1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dereço: __________________________________________________________</w:t>
      </w:r>
    </w:p>
    <w:p>
      <w:pPr>
        <w:pStyle w:val="Normal"/>
        <w:spacing w:before="0" w:after="1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idade: __________________</w:t>
        <w:tab/>
        <w:t>Estado: _____________</w:t>
        <w:tab/>
        <w:t>CEP: _____________</w:t>
      </w:r>
    </w:p>
    <w:p>
      <w:pPr>
        <w:pStyle w:val="Normal"/>
        <w:spacing w:before="0" w:after="1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efone: ____________________                        Celular: ____________________</w:t>
      </w:r>
    </w:p>
    <w:p>
      <w:pPr>
        <w:pStyle w:val="Normal"/>
        <w:spacing w:before="0" w:after="1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 _____________________________________________________________</w:t>
      </w:r>
    </w:p>
    <w:p>
      <w:pPr>
        <w:pStyle w:val="Normal"/>
        <w:spacing w:before="0" w:after="1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76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185420</wp:posOffset>
                </wp:positionV>
                <wp:extent cx="9144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4.6pt;width:71.95pt;height:9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Santos, ____ de _________________  de 20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71755</wp:posOffset>
                </wp:positionV>
                <wp:extent cx="643255" cy="843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843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TO 3x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5pt;height:66.4pt;mso-wrap-distance-left:9.05pt;mso-wrap-distance-right:9.05pt;mso-wrap-distance-top:0pt;mso-wrap-distance-bottom:0pt;margin-top:5.65pt;mso-position-vertical-relative:text;margin-left:1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TO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120"/>
        <w:ind w:left="0" w:right="0" w:firstLine="171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120"/>
        <w:ind w:left="0" w:right="0" w:firstLine="17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cretário de Saúde de Santos</w:t>
      </w:r>
    </w:p>
    <w:p>
      <w:pPr>
        <w:pStyle w:val="Normal"/>
        <w:spacing w:before="0" w:after="120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false"/>
        <w:bidi w:val="0"/>
        <w:spacing w:lineRule="atLeast" w:line="200"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Esta autorização tem validade por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6"/>
          <w:szCs w:val="26"/>
        </w:rPr>
        <w:t>12 mes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, a partir desta data, devendo ser renovada anualment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NEXO V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UTORIZAÇÃO DA GESTANTE PARA A PRESENÇA DE DOU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URANTE O TRABALHO DE PARTO, PARTO E PÓS-PAR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me da Gestante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ta de Nascimento___/___/_____ Registro de Identidade: ___________________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PF: __________________ </w:t>
        <w:tab/>
        <w:tab/>
        <w:tab/>
        <w:t>Nacionalidade: 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dereço: 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idade: ___________________ </w:t>
        <w:tab/>
        <w:t>Estado: ________</w:t>
        <w:tab/>
        <w:t xml:space="preserve"> CEP: 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elefone: ___________________ </w:t>
        <w:tab/>
        <w:tab/>
        <w:t>Celular: 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 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torizo a doula 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G: _______________________                        CPF: 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me acompanhar e estar presente durante o trabalho de parto, parto e pós-parto  conforme Lei Municipal nº 3134/2015, a ser realizada no Hospital/Maternidade  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ntos, ___ de _________________ de 20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 </w:t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inatura da gestant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Assinatura da doula</w:t>
      </w:r>
    </w:p>
    <w:sectPr>
      <w:footerReference w:type="default" r:id="rId4"/>
      <w:type w:val="nextPage"/>
      <w:pgSz w:w="11906" w:h="16838"/>
      <w:pgMar w:left="1966" w:right="1163" w:gutter="0" w:header="0" w:top="2324" w:footer="1247" w:bottom="17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 38555/2015-84</w:t>
    </w:r>
  </w:p>
  <w:p>
    <w:pPr>
      <w:pStyle w:val="Footer"/>
      <w:jc w:val="both"/>
      <w:rPr/>
    </w:pPr>
    <w:r>
      <w:rPr>
        <w:rFonts w:cs="Times New Roman" w:ascii="Times New Roman" w:hAnsi="Times New Roman"/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6</w:t>
    </w:r>
    <w:r>
      <w:rPr>
        <w:sz w:val="16"/>
        <w:szCs w:val="16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 38555/2015-84</w:t>
    </w:r>
  </w:p>
  <w:p>
    <w:pPr>
      <w:pStyle w:val="Footer"/>
      <w:jc w:val="both"/>
      <w:rPr/>
    </w:pPr>
    <w:r>
      <w:rPr>
        <w:rFonts w:cs="Times New Roman" w:ascii="Times New Roman" w:hAnsi="Times New Roman"/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9</w:t>
    </w:r>
    <w:r>
      <w:rPr>
        <w:sz w:val="16"/>
        <w:szCs w:val="16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character" w:styleId="WW8Num2z0">
    <w:name w:val="WW8Num2z0"/>
    <w:qFormat/>
    <w:rPr>
      <w:rFonts w:ascii="Wingdings" w:hAnsi="Wingdings" w:cs="OpenSymbol;Arial Unicode MS"/>
      <w:sz w:val="26"/>
      <w:szCs w:val="26"/>
    </w:rPr>
  </w:style>
  <w:style w:type="character" w:styleId="WW8Num3z0">
    <w:name w:val="WW8Num3z0"/>
    <w:qFormat/>
    <w:rPr>
      <w:rFonts w:ascii="Wingdings" w:hAnsi="Wingdings" w:cs="OpenSymbol;Arial Unicode MS"/>
      <w:sz w:val="26"/>
      <w:szCs w:val="2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pelle">
    <w:name w:val="spelle"/>
    <w:basedOn w:val="Fontepargpadro1"/>
    <w:qFormat/>
    <w:rPr/>
  </w:style>
  <w:style w:type="character" w:styleId="Grame">
    <w:name w:val="grame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Fontepargpadro2">
    <w:name w:val="Fonte parág. padrão2"/>
    <w:qFormat/>
    <w:rPr/>
  </w:style>
  <w:style w:type="character" w:styleId="StrongEmphasis">
    <w:name w:val="Strong"/>
    <w:basedOn w:val="Fontepargpadro2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969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snapToGrid w:val="false"/>
      <w:spacing w:before="100" w:after="100"/>
      <w:ind w:left="3402" w:right="720" w:hanging="0"/>
      <w:jc w:val="both"/>
    </w:pPr>
    <w:rPr>
      <w:b/>
      <w:caps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Western">
    <w:name w:val="western"/>
    <w:basedOn w:val="Normal"/>
    <w:qFormat/>
    <w:pPr>
      <w:spacing w:before="100" w:after="119"/>
    </w:pPr>
    <w:rPr/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9-04T10:45:00Z</cp:lastPrinted>
  <cp:revision>0</cp:revision>
  <dc:subject/>
  <dc:title/>
</cp:coreProperties>
</file>