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 7.86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SETEMBRO DE 201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50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CRIA, JUNTO À SECRETARIA MUNICIPAL DE RELAÇÕES INSTITUCIONAIS E CIDADANIA, A COMISSÃO DE ATENÇÃO A SAÚDE DA POPULAÇÃO NEGRA DE SANT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Art.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Fica criada a Comissão de Atenção à Saúde da População Negra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</w:rPr>
        <w:t>Comissão de que trata este decreto terá por objetiv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elaborar propostas visando a ações de prevenção a doenças comuns à pessoa negr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romover e viabilizar a cooperação intersetorial dos órgãos integrantes da Administração Pública Municipal, Estadual e Federal e da sociedade civil voltados ao tema da comiss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planejar ações corretivas necessárias ao combate de doenças específicas com maior incidência na população negra de Sant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acionar, quando necessário, as unidades responsáveis para a adoção das ações complementares referentes à saúde da população negra do Município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</w:t>
      </w:r>
      <w:r>
        <w:rPr>
          <w:rFonts w:cs="Times New Roman" w:ascii="Times New Roman" w:hAnsi="Times New Roman"/>
          <w:sz w:val="26"/>
          <w:szCs w:val="26"/>
        </w:rPr>
        <w:t>Comissão de Atenção à Saúde da População Negra de Santos será composta pelos seguintes membro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Relações Institucionais e Cidadania, que a coordenará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Assistência Social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Saú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1 (um)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epresentante da Secretaria Municipal de Educ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(um) representante da Coordenadoria de Igualdade Racial e Étnic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s membros titulares e suplentes que comporão a Comissão serão indicados pelos respectivos orgã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Comissão poderá convidar representantes de órgãos da Administração Pública Federal, Estadual e Municipal e de entidades privadas, inclusive de organizações não governamentais, para participar das reuniões, quando tal participação for justificável em razão da matéria constante da paut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Secretaria Executiva da Comissão será exercida pelo Departamento de Cidadania da Secretaria Municipal de Relações Institucionais e Cidadan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omissão de Atenção à Saúde da População Negra de Santos poderá solicitar a colaboração de outros órgãos integrantes da Administração Pública Estadual e Federal ou sociedade civil, para o desencadeamento de ações coordenadas que se fizerem necessárias, observada a legislação em vigor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omissão definirá, por meio de seu regimento, a sua forma de funcionamento, a constituição de grupos temáticos permanentes e temporári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 Comiss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unir-se-á</w:t>
      </w:r>
      <w:r>
        <w:rPr>
          <w:rFonts w:cs="Times New Roman" w:ascii="Times New Roman" w:hAnsi="Times New Roman"/>
          <w:sz w:val="26"/>
          <w:szCs w:val="26"/>
        </w:rPr>
        <w:t xml:space="preserve"> ordinariamente uma vez por mês ou, extraordinariamente, quando convocada pelo coordenador ou por metade mais 01 (um) de seus membros, com pelo menos 10 (dez) dias de antecedênci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Parágrafo único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convocação será publicada no Diário Oficial do Município e as reuniões abertas ao públ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nomeação dos membros indicados pelos titulares das pastas relacionadas no artigo 3º, bem como dos seus suplentes, dar-se-á por portaria do Secretário Municipal de Relações Institucionais e Cidadania e será renovada a cada 2 (dois) an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As funções exercidas pelos membros da Comissão de Atenção à Saúde da População Negra de Santos não serão remuneradas, a qualquer título, sendo, porém, consideradas como de relevante interesse públ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kern w:val="2"/>
          <w:sz w:val="26"/>
          <w:szCs w:val="26"/>
          <w:lang w:eastAsia="ar-SA"/>
        </w:rPr>
        <w:t>Art. 9º</w:t>
      </w:r>
      <w:r>
        <w:rPr>
          <w:rFonts w:eastAsia="Calibri" w:cs="Times New Roman" w:ascii="Times New Roman" w:hAnsi="Times New Roman"/>
          <w:b w:val="false"/>
          <w:bCs w:val="false"/>
          <w:kern w:val="2"/>
          <w:sz w:val="26"/>
          <w:szCs w:val="26"/>
          <w:lang w:eastAsia="ar-SA"/>
        </w:rPr>
        <w:t xml:space="preserve">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ar-SA"/>
        </w:rPr>
        <w:t>As despesas decorrentes da execução deste decreto correrão por meio das dotações orçamentárias próprias, suplementadas se necessár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Este </w:t>
      </w:r>
      <w:r>
        <w:rPr>
          <w:rFonts w:cs="Times New Roman" w:ascii="Times New Roman" w:hAnsi="Times New Roman"/>
          <w:sz w:val="26"/>
          <w:szCs w:val="26"/>
        </w:rPr>
        <w:t>decreto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5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em 05 de setembro de 2017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1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71" w:right="1020" w:gutter="0" w:header="0" w:top="2324" w:footer="680" w:bottom="11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43424/2017-17</w:t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Grame">
    <w:name w:val="gram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Fontepargpadro2">
    <w:name w:val="Fonte parág. padrão2"/>
    <w:qFormat/>
    <w:rPr/>
  </w:style>
  <w:style w:type="character" w:styleId="StrongEmphasis">
    <w:name w:val="Strong"/>
    <w:basedOn w:val="Fontepargpadro2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estern">
    <w:name w:val="western"/>
    <w:basedOn w:val="Normal"/>
    <w:qFormat/>
    <w:pPr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5T14:31:00Z</cp:lastPrinted>
  <cp:revision>0</cp:revision>
  <dc:subject/>
  <dc:title/>
</cp:coreProperties>
</file>