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6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SETEMBRO DE 201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51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º 5.705, DE 18 DE OUTUBRO DE 2010, QUE DISPÕE SOBRE A COMPOSIÇÃO DA COMISSÃO MUNICIPAL DE SUPERVISÃO DO PROGRAMA “VIVALEITE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dando cumprimento ao que estabelece o Decreto Estadual nº 44.569, de 22 de dezembro de 1999, que disciplina a execução do Projeto Estadual do Leite “VIVALEITE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s incisos I, II e III, do artigo 1º, do Decreto nº 5.705, de 18 de outubro de 2010, passam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de Desenvolvimento Social do Estado de São Paulo: Jucimara Dias Araujo Rodrigues, Diretora Técnica II – Rg n.º 10.996.344-1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Prefeitura Municipal de Santos na área da Saúde: Antonia Gerliene da Conceição Oliveira, Nutricionista – Rg n.º 48.380.886-6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o Conselho Municipal dos Direitos da Criança e do Adolescente: Cláudia Diegues Krawczuk, Membro do CMDCA – Rg n.º 24.325.761-2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efeitos a 03 de janei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5 de setembr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05 de setembro de 2017. 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438" w:footer="1417" w:bottom="18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40862/2017-88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5T08:25:00Z</cp:lastPrinted>
  <cp:revision>0</cp:revision>
  <dc:subject/>
  <dc:title/>
</cp:coreProperties>
</file>