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86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05 DE SETEMBRO DE 20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34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 xml:space="preserve">PRORROGA O PRAZO DE VIGÊNCIA DO DECRETO Nº 7.540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DE 01 DE SETEMBRO DE 2016, QUE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DECLARA EM SITUAÇÃO DE EMERGÊNCIA A ÁREA DO MUNICÍPIO  AFETADA POR MOVIMENTO DE MASSA (DESLIZAMENTOS DE SOLO E/OU ROCHA –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o prazo de vigência do Decreto nº 7.540, de 01 de setembro de 2016, que declarou a existência de situação anormal, provocada por desastre e caracterizada como “Situação de Emergência”, conforme a classificação COBRADE – 1.1.3.2.1 – Movimento de Massa (deslizamento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, retroagindo seus efeitos a partir de 02 de março de 2017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setembro de 2017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05 de setembro de 2017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154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39738/2016-71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2T09:56:00Z</cp:lastPrinted>
  <cp:revision>0</cp:revision>
  <dc:subject/>
  <dc:title/>
</cp:coreProperties>
</file>