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80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0"/>
          <w:szCs w:val="20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5 DE SETEMBR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0"/>
          <w:szCs w:val="20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0"/>
          <w:szCs w:val="20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0"/>
          <w:szCs w:val="20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102/2017 – Autor: Vereador Antônio Carlos Banha Joaquim)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0"/>
          <w:szCs w:val="20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0"/>
          <w:szCs w:val="20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0"/>
          <w:szCs w:val="20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0"/>
          <w:szCs w:val="20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3959" w:right="0" w:hanging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INSTITUI O SERVIÇO VOLUNTÁRIO NO HOSPITAL DOS ESTIVADORES DE SANTOS, E DÁ OUTRAS PROVIDÊNCIAS.</w:t>
      </w:r>
    </w:p>
    <w:p>
      <w:pPr>
        <w:pStyle w:val="Standard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0 de agosto de 2017 e eu sanciono e promulgo a seguinte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>LEI Nº 3.38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bidi w:val="0"/>
        <w:ind w:left="0" w:right="32" w:firstLine="311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Fica instituído o serviço voluntário no Hospital dos Estivadores de Santos, através de parceria com o Fundo Social de Solidariedade de Santos, com o objetivo de estimular e fomentar ações voluntárias de cidadania e envolvimento comunitário.</w:t>
      </w:r>
    </w:p>
    <w:p>
      <w:pPr>
        <w:pStyle w:val="Normal"/>
        <w:widowControl w:val="false"/>
        <w:suppressAutoHyphens w:val="true"/>
        <w:bidi w:val="0"/>
        <w:ind w:left="0" w:right="32" w:firstLine="311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bidi w:val="0"/>
        <w:ind w:left="0" w:right="32" w:firstLine="311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Aplicar-se-á, para os efeitos desta lei, o disposto na Lei Federal nº 9.608, de 18 de fevereiro de 1998, no que couber.</w:t>
      </w:r>
    </w:p>
    <w:p>
      <w:pPr>
        <w:pStyle w:val="Normal"/>
        <w:widowControl w:val="false"/>
        <w:suppressAutoHyphens w:val="true"/>
        <w:bidi w:val="0"/>
        <w:ind w:left="0" w:right="32" w:firstLine="311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bidi w:val="0"/>
        <w:ind w:left="0" w:right="32" w:firstLine="311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oder Executivo regulamentará a execução da presente lei.</w:t>
      </w:r>
    </w:p>
    <w:p>
      <w:pPr>
        <w:pStyle w:val="Normal"/>
        <w:widowControl w:val="false"/>
        <w:suppressAutoHyphens w:val="true"/>
        <w:bidi w:val="0"/>
        <w:ind w:left="0" w:right="32" w:firstLine="311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32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rá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05 de setemb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05 de setembro de 2017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843" w:right="1049" w:gutter="0" w:header="0" w:top="1984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59191/2017-10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9-04T10:24:00Z</cp:lastPrinted>
  <dcterms:modified xsi:type="dcterms:W3CDTF">2016-12-22T12:49:00Z</dcterms:modified>
  <cp:revision>4</cp:revision>
  <dc:subject/>
  <dc:title/>
</cp:coreProperties>
</file>