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6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SETEMBRO DE 2017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CLARA DE INTERESSE SOCIAL, PARA FINS DE DESAPROPRIAÇÃO, IMÓVEL QUE ESPECIFICA, NECESSÁRIO À CONSTRUÇÃO DE EMPREENDIMENTO HABITACION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, considerando o contido no Processo Administrativo nº 46283/2014-04,</w:t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declarados de interesse social, nos termos do artigo 2º, inciso V, da Lei Federal nº 4.132, de 10 de setembro de 1962, a fim de ser desapropriado, amigável ou judicialmente, o imóvel necessário à implantação de projeto habitacional e construção de moradias populares, a seguir descrito e caracterizado:</w:t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Imóvel </w:t>
      </w:r>
      <w:r>
        <w:rPr>
          <w:rFonts w:cs="Times New Roman" w:ascii="Times New Roman" w:hAnsi="Times New Roman"/>
          <w:b/>
          <w:bCs/>
          <w:sz w:val="26"/>
          <w:szCs w:val="26"/>
        </w:rPr>
        <w:t>I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rícula nº 71.907 – 1º Cartório de Registro de Imóveis de Santos – “</w:t>
      </w:r>
      <w:r>
        <w:rPr>
          <w:rFonts w:cs="Times New Roman" w:ascii="Times New Roman" w:hAnsi="Times New Roman"/>
          <w:i/>
          <w:sz w:val="26"/>
          <w:szCs w:val="26"/>
        </w:rPr>
        <w:t xml:space="preserve">UMA ÁREA DE TERRENO designada como </w:t>
      </w:r>
      <w:r>
        <w:rPr>
          <w:rFonts w:cs="Times New Roman" w:ascii="Times New Roman" w:hAnsi="Times New Roman"/>
          <w:b/>
          <w:i/>
          <w:sz w:val="26"/>
          <w:szCs w:val="26"/>
        </w:rPr>
        <w:t>Área 1B, identificada pelo n.º 471 da Avenida Afonso Schmidt</w:t>
      </w:r>
      <w:r>
        <w:rPr>
          <w:rFonts w:cs="Times New Roman" w:ascii="Times New Roman" w:hAnsi="Times New Roman"/>
          <w:i/>
          <w:sz w:val="26"/>
          <w:szCs w:val="26"/>
        </w:rPr>
        <w:t>, no bairro da AREIA BRANCA, no perímetro urbano desta Comarca, com a seguinte descrição: Partindo do ponto A, situado a 19,00 metros do alinhamento predial da Avenida Afonso Schmidt, confrontando com a Gleba C de propriedade da Companhia de Desenvolvimento Habitacional e Urbano do Estado de São Paulo – CDHU, segue em linha reta confrontando com a Área 6C, com distância de 142,35 metros até o ponto C, onde deflete a direita e segue em linha reta confrontando com a Área 5, com distância de 9,60 metros até encontrar o ponto S, onde segue em curva confrontando com a Área 5 e desenvolvimento de 49,56 metros até encontrar o ponto S1, de onde deflete à esquerda e segue em linha reta confrontando com a área 5, com distância de 44,93 metros até encontrar o ponto M3, onde deflete à direita e segue paralelamente à linha que vai do ponto A ao ponto C, com distância de 196,49 metros até o ponto II B situado a 12,22 metros do vértice de divisa com as terras da Prefeitura Municipal de Santos e da Companhia de Desenvolvimento Habitacional e Urbano do Estado de São Paulo – CDHU, onde deflete à direita e segue em linha reta com azimute de 79º07’14” na distância de 34,34 metros até encontrar o ponto II, confrontando com a Gleba C de propriedade da Companhia de Desenvolvimento Habitacional e Urbano do Estado de São Paulo – CDHU, daí deflete à esquerda e segue com azimute de 35º45’47” e distância de 73,00 metros até encontrar o ponto A onde teve início esta descrição, encerrando uma área de 15.254,31 m²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e decreto correrão pelas dotações orçamentárias próprias, suplementadas se necessá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01 de setembro de 2017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m 01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268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46823/2014-04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1T15:23:00Z</cp:lastPrinted>
  <cp:revision>0</cp:revision>
  <dc:subject/>
  <dc:title/>
</cp:coreProperties>
</file>