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5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SETEMBRO DE 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45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LTERA DECRETO Nº 3.697, DE 22 DE FEVEREIRO DE 2001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parágrafo 2º, do artigo 8º, do Decreto nº 3.697, de 22 de fevereiro de 2001, passa a vigorar com a seguinte redação: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[...]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>§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hi-IN" w:bidi="hi-IN"/>
        </w:rPr>
        <w:t xml:space="preserve"> A isenção de que trata este artigo não será concedida no caso de eventos com patrocínio comercial ou cobrança de valor de qualquer natureza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setembr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01 de setembro de 2017. 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268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49955/2017-9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9T16:03:00Z</cp:lastPrinted>
  <cp:revision>0</cp:revision>
  <dc:subject/>
  <dc:title/>
</cp:coreProperties>
</file>