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79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4 DE SETEMBRO DE 2017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shd w:fill="FFFFFF" w:val="clear"/>
          <w:lang w:val="pt-BR" w:eastAsia="ar-SA" w:bidi="ar-SA"/>
        </w:rPr>
        <w:t>(Projeto de Lei nº 33/2017 – Autor: Vereador Bruno Galoti Orlandi)</w:t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959" w:right="0" w:hanging="0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DECLARA DE UTILIDADE PÚBLICA A ABRACCII – ASSOCIAÇÃO BRASILEIRA DE APOIO E COMBATE AO CÂNCER INFANTO-JUVENIL.</w:t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6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0 de agosto de 2017 e eu sanciono e promulgo a seguinte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7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2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declarada de utilidade pública a ABRACCII – Associação Brasileira de Apoio e Combate ao Câncer Infanto-Juveni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2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32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4 de setemb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FFFFFF" w:val="clear"/>
          <w:lang w:val="pt-BR"/>
        </w:rPr>
        <w:t xml:space="preserve"> em 04 de setembro de 2017.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footerReference w:type="default" r:id="rId2"/>
      <w:type w:val="nextPage"/>
      <w:pgSz w:w="11906" w:h="16838"/>
      <w:pgMar w:left="1843" w:right="1049" w:gutter="0" w:header="0" w:top="2409" w:footer="1146" w:bottom="1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59197/2017-0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08-31T14:06:00Z</cp:lastPrinted>
  <dcterms:modified xsi:type="dcterms:W3CDTF">2016-12-22T12:49:00Z</dcterms:modified>
  <cp:revision>4</cp:revision>
  <dc:subject/>
  <dc:title/>
</cp:coreProperties>
</file>