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8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9 DE AGOST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97/2017 – Autor: Vereador Braz Antunes Mattos Neto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533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ENOMINA “RECANTO CLÁUDIO JOSÉ RIBEIRO”, O PRÓPRIO PÚBLICO QUE ESPECIFÍCA, E DÁ OUTRAS PROVIDÊNCIAS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3 de agost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7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denominada “Recanto Cláudio José Ribeiro”, o próprio público localizado ao lado do nº 77 da Avenida Pinheiro Machado, confluência com a Praça André Freire e a Avenida Engenheiro Luiz La Scala Júnior, em Santos/SP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29 de agost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pt-BR"/>
        </w:rPr>
        <w:t xml:space="preserve"> em 29 de agost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44"/>
          <w:szCs w:val="44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56120/2017-6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5-31T11:24:00Z</cp:lastPrinted>
  <dcterms:modified xsi:type="dcterms:W3CDTF">2016-12-22T12:49:00Z</dcterms:modified>
  <cp:revision>4</cp:revision>
  <dc:subject/>
  <dc:title/>
</cp:coreProperties>
</file>