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5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AGOSTO DE 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5219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ESTABELECE GRATUIDADE NA ENTRADA DOS PRÓPRIOS MUNICIPAIS QUE ESPECIFICA DURANTE O MÊS DE OUTUBR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a a gratuidade na entrada do Aquário Municipal de Santos, Orquidário Municipal de Santos, Museu Pelé, nas viagens da Linha Turística de Bonde e Linha Turística Conheça Santos, durante o mês de outubro, aos servidores públicos municipais de Santos, em face das festividades de comemoração do dia do servidor públ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erão considerados para o benefício todos os servidores da administração direta e indireta do Município de Santos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Para obtenção do benefício, o servidor deverá dirigir-se aos equipamentos turísticos munido de documento de identidade e holerite atual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30 de agost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30 de agosto de 2017. 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56"/>
          <w:szCs w:val="5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54112/2017-66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25T08:25:00Z</cp:lastPrinted>
  <cp:revision>0</cp:revision>
  <dc:subject/>
  <dc:title/>
</cp:coreProperties>
</file>