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5 DE AGOST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43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39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DISPOSITIVOS DA LEI COMPLEMENTAR N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592, DE 28 DE DEZEMBRO DE 2006, QUE INSTITUI O REGIME PRÓPRIO DE PREVIDÊNCIA SOCIAL DOS SERVIDORES DO MUNICÍPIO DE SANTOS, CRIA O INSTITUTO DE PREVIDÊNCIA SOCIAL DOS SERVIDORES PÚBLICOS MUNICIPAIS DE SANTOS, E DÁ OUTRAS PROVIDÊNCIA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4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74</w:t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O artigo 14-D da Lei Complementar n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pt-BR"/>
        </w:rPr>
        <w:t>592, de 28 de dezembro de 2006, passa a vigorar com a seguinte redação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4-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Fundo de Previdência Social do Município de Santos – FPS é constituído da seguinte forma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lano Financeiro I, formado por uma conta corrente bancária destinada ao atendimento, pelo Regime de Repartição Simples, das despesas com os integrantes da Primeira Massa, prevista no artigo 14-B, com as seguintes fontes de receit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0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tribuição previdenciária dos servidores ativos, inativos e pensionistas integrantes da Primeira Mass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0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tribuição previdenciária patronal referente aos servidores ativos, inativos e pensionistas integrantes da Primeira Mass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ceitas oriundas da Compensação Financeira entre os Regimes de Previdência, prevista na Lei Federal n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9.796/1999, referentes aos segurados integrantes da Primeira Massa;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lano Financeiro II, formado pelos valores nele acumulados até 31 de julho de 2017, acrescidos d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tualização monetária mensal pelo Índice Nacional de Preços ao Consumidor Amplo – IPC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ansferências de saldos relativos aos acordos de parcelamento a receber, referidas no artigo 6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 Lei n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2.464, de 02 de julho de 2007;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undo Especial, de característica contábil, destinado exclusivamente ao pagamento dos benefícios previdenciários concedidos e a conceder do Plano Financeiro I, formado por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ntribuição adicional de 2% (dois por cento) sobre a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folha de pagamento dos servidores em atividade, já prevista no parágrafo único do artigo 3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a Lei Complementar 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93, de 28 de dezembro de 2006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eventuais sobras do Regime de Repartição Simples, da Primeira Mass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rendimentos mensais das aplicações financeiras d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lano Financeiro II que superem o Índice Nacional de Preços ao Consumidor Ampl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CA;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IV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Plan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revidenciário, destinado ao atendimento da Segunda Massa, prevista no artigo 14-C, formado por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contribuição previdenciária dos servidores ativos, inativos e pensionistas integrantes da Segunda Mass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contribuição previdenciária patronal referente aos servidores ativos, inativos e pensionistas integrantes da Segunda Mass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bidi w:val="0"/>
        <w:spacing w:lineRule="atLeast" w:line="200" w:before="0" w:after="0"/>
        <w:ind w:left="0" w:right="0" w:firstLine="31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receitas oriundas da Compensação Financeira entre os Regimes de Previdência, prevista na Lei Federal 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9.796/1999, referentes aos segurados integrantes da Segunda Massa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4160</wp:posOffset>
            </wp:positionH>
            <wp:positionV relativeFrom="page">
              <wp:posOffset>737870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§ 1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Incluem-se no Plano Financeiro I as despesas administrativas e as decorrentes do pagamento de dívidas judiciais determinado pelo artigo 111-A, bem como das obrigações judiciais impostas diretamente ao Instituto de Previdência Social dos Servidores Públicos Municipais de Santos – IPREVSANTOS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§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s recursos acumulados no Fundo Especial serão utilizados em caso de insuficiência de recursos do Plano Financeiro I para o pagamento dos beneficios previdenciários daquele plano, excetuados os inativos e pensionistas referidos no artigo 108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§ 3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Fundo Especial terá duração de até 05 (cinco) anos, será avaliado anualmente, e sua prorrogação dependerá de prévio estudo financeiro e atuarial, com posterior aprovação junto aos órgãos fiscalizadores e Conselho de Administração do IPREVSANTOS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§ 4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s recursos do Plano Financeiro II, excetuados os pertencentes ao Fundo Especial não poderão ser utilizados até que seja alcançado o equilíbrio atuarial e financeiro do regime."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parágrafo único do artigo 14-B da Lei Complementar   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92, de 28 de dezembro de 2006, passa a vigorar com a seguinte redação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"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massa de que trata este artigo será administrada pelo Regime Financeiro de Repartição Simples, obrigando-se o Município, por força do disposto no artigo 16, parágrafo 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, a repassar mensalmente ao Instituto de Previdência Social dos Servidores Públicos Municipais de San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s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IPREVSANTOS, o valor de eventual insuficiência para pagamento de beneficios previdenciários e taxa de administração."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3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complementar pass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vigorar a partir de 31 de agosto de 2017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5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5 de agost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3"/>
      <w:type w:val="nextPage"/>
      <w:pgSz w:w="11906" w:h="16838"/>
      <w:pgMar w:left="1814" w:right="1134" w:gutter="0" w:header="0" w:top="2324" w:footer="907" w:bottom="1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55675/2017-44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5-31T10:44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