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5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AGOSTO DE 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361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ALTERA DISPOSITIVO DO DECRETO Nº 7.546, DE 13 DE SETEMBRO DE 2016, QU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OMEIA MEMBROS DO CONSELHO MUNICIPAL DE DEFESA DO MEIO AMBIENTE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inciso XVIII do artigo 1º do Decreto nº 7.546, de 13 de setembro de 2016, passa a vigorar com a seguinte redação: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 1º</w:t>
      </w:r>
      <w:r>
        <w:rPr>
          <w:rFonts w:cs="Times New Roman" w:ascii="Times New Roman" w:hAnsi="Times New Roman"/>
          <w:sz w:val="26"/>
          <w:szCs w:val="26"/>
        </w:rPr>
        <w:t xml:space="preserve"> [...]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i-IN" w:bidi="hi-IN"/>
        </w:rPr>
        <w:t xml:space="preserve">XVIII – Companhia de Engenharia de Tráfego de Santos – CET - Santos: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Titular: Eduardo Simabukuro;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Suplente: </w:t>
      </w:r>
      <w:r>
        <w:rPr>
          <w:rFonts w:cs="Times New Roman" w:ascii="Times New Roman" w:hAnsi="Times New Roman"/>
          <w:color w:val="000000"/>
          <w:sz w:val="26"/>
          <w:szCs w:val="26"/>
          <w:lang w:eastAsia="hi-IN" w:bidi="hi-IN"/>
        </w:rPr>
        <w:t>Renato Carvalho;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PargrafodaLista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4 de agosto de 2017. 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24 de agosto de 2017. 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268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71530/2016-9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2T09:56:00Z</cp:lastPrinted>
  <cp:revision>0</cp:revision>
  <dc:subject/>
  <dc:title/>
</cp:coreProperties>
</file>