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CRETO Nº 7.84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 24 DE AGOSTO DE 2017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TextBodyIndent"/>
        <w:widowControl/>
        <w:suppressAutoHyphens w:val="true"/>
        <w:autoSpaceDE w:val="false"/>
        <w:bidi w:val="0"/>
        <w:ind w:left="39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PRORROGA O PRAZO DE VIGÊNCIA DO DECRETO Nº 7.472, DE 27 DE JUNHO DE 2016, QUE DECLARA EM SITUAÇÃO DE EMERGÊNCIA A ÁREA DO MUNICÍPIO  AFETADA POR MOVIMENTO DE MASSA (DESLIZAMENTOS DE SOLO E/OU ROCHA - COBRADE 1.1.3.2.1, CONFORME IN/MI 02/2016), E DÁ OUTRAS PROVIDÊNCIA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refeito Municipal de Santos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no uso das atribuições que lhe são conferidas por lei,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CRETA:</w:t>
      </w:r>
    </w:p>
    <w:p>
      <w:pPr>
        <w:pStyle w:val="Normal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ind w:left="0" w:right="0" w:firstLine="31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Fica prorrogado por mais 06 (seis) meses, a partir de 28 de junho de 2017, o prazo de vigência do Decreto nº 7.472, de 27 de junho de 2016, que declarou a existência de situação anormal, provocada por desastre e caracterizada como “Situação de Emergência”, conforme a classificação COBRADE – 1.1.3.2.1 – Movimento de Massa (Deslizamentos de solo e/ou rocha).</w:t>
      </w:r>
    </w:p>
    <w:p>
      <w:pPr>
        <w:pStyle w:val="Recuodecorpodetexto31"/>
        <w:ind w:left="0" w:right="0" w:firstLine="31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Recuodecorpodetexto31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 xml:space="preserve">Art. 2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u w:val="none"/>
        </w:rPr>
        <w:t>Este decreto entra em vigor na data da publicação, retroagindo seus efeitos a partir de 28 de junho de 2017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4 de agosto de 2017. 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em 24 de agosto de 2017. 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14" w:right="850" w:gutter="0" w:header="0" w:top="2268" w:footer="850" w:bottom="13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16797/2016-71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1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02T09:56:00Z</cp:lastPrinted>
  <cp:revision>0</cp:revision>
  <dc:subject/>
  <dc:title/>
</cp:coreProperties>
</file>