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jc w:val="center"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/>
        <w:t>ÍNDICE</w:t>
      </w:r>
    </w:p>
    <w:p>
      <w:pPr>
        <w:pStyle w:val="Normal"/>
        <w:snapToGrid w:val="false"/>
        <w:spacing w:lineRule="atLeast" w:line="200" w:before="0" w:after="0"/>
        <w:jc w:val="both"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</w:rPr>
      </w:r>
    </w:p>
    <w:p>
      <w:pPr>
        <w:pStyle w:val="WWTtulo"/>
        <w:ind w:left="-142" w:right="0" w:hanging="0"/>
        <w:jc w:val="center"/>
        <w:rPr/>
      </w:pPr>
      <w:r>
        <w:rPr/>
        <w:t>LEI COMPLEMENTAR – 2016</w:t>
      </w:r>
    </w:p>
    <w:p>
      <w:pPr>
        <w:pStyle w:val="Subtitle"/>
        <w:ind w:left="-142" w:right="0" w:hanging="0"/>
        <w:jc w:val="center"/>
        <w:rPr/>
      </w:pPr>
      <w:r>
        <w:rPr/>
      </w:r>
    </w:p>
    <w:tbl>
      <w:tblPr>
        <w:tblW w:w="9420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1980"/>
        <w:gridCol w:w="6166"/>
      </w:tblGrid>
      <w:tr>
        <w:trPr>
          <w:trHeight w:val="27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o reajuste anual de vencimentos dos servidores públicos municipais de santos, e dá outras providências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22/0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shd w:fill="auto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pt-BR" w:eastAsia="pt-BR"/>
              </w:rPr>
              <w:t>Dispõe sobre o reajuste anual de vencimentos dos servidores ativos, inativos e pensionistas da câmara municipal de santos, e dá outras providências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  <w:shd w:fill="auto" w:val="clear"/>
              </w:rPr>
              <w:t>Publicado no Diário Oficial do Município em 22/0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Obriga a implantação de plano de evacuação nas escolas públicas e privadas do município, e dá outras providências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4/03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71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Renumera e acrescenta parágrafo ao artigo 6º da lei complementar nº. 84, de 14 de julho de 1993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4/03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  <w:t>Altera o artigo 2º da lei complementar nº 536, de 09 de junho de 2005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</w:rPr>
              <w:t>Publicado no Diário Oficial do Município em 04/03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3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Dispõe sobre a obrigatoriedade da divulgação, nas salas de cinema do município, do disque denúncia 100 e 181 para proteção das crianças e adolescente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28/03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3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Dá nova redação ao artigo 30 da lei complementar nº 84, de 14 de julho de 1993 – código de edificações do município de santos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28/03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shd w:fill="auto" w:val="clear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pt-BR"/>
              </w:rPr>
              <w:t>Obriga a cet santos - companhia de engenharia de tráfego de santos a disponibilizar nas notificações de autuação, o determinado no art. 267 do código de trânsito brasileiro, e dá outras providências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4"/>
                <w:szCs w:val="24"/>
                <w:u w:val="none"/>
                <w:shd w:fill="auto" w:val="clear"/>
              </w:rPr>
              <w:t>Publicado no Diário Oficial do Município em 29/03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crescenta a alínea “e” ao inciso i do artigo 27 e o inciso vi ao artigo 38 da lei complementar nº 792, de 14 de janeiro de 2013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4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obrigatoriedade das instituições financeiras emitirem documentos impressos em braile, e dá outras providências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8/0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  <w:t>Dispõe sobre a proibição do uso de espuma de festas nas festividades d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</w:rPr>
              <w:t>Publicado no Diário Oficial do Município em 12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Altera e revoga dispositivos da lei nº 3.529, de 16 de abril de 1968 – plano diretor físico d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14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58" w:leader="none"/>
                <w:tab w:val="left" w:pos="6682" w:leader="none"/>
                <w:tab w:val="left" w:pos="7483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õe sobre o uso de espaço aéreo em logradouros públicos do município d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3"/>
                <w:sz w:val="24"/>
                <w:szCs w:val="24"/>
                <w:lang w:val="pt-BR"/>
              </w:rPr>
              <w:t xml:space="preserve">santos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pt-BR"/>
              </w:rPr>
              <w:t xml:space="preserve">dá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1"/>
                <w:sz w:val="24"/>
                <w:szCs w:val="24"/>
                <w:lang w:val="pt-BR"/>
              </w:rPr>
              <w:t xml:space="preserve">outra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1"/>
                <w:sz w:val="24"/>
                <w:szCs w:val="24"/>
                <w:lang w:val="pt-BR"/>
              </w:rPr>
              <w:t>provi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1"/>
                <w:sz w:val="24"/>
                <w:szCs w:val="24"/>
                <w:lang w:val="pt-BR"/>
              </w:rPr>
              <w:t>ências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15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  <w:t>Dispõe sobre a proibição da pesca nos canais de drenagem n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</w:rPr>
              <w:t>Publicado no Diário Oficial do Município em 26/04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Dispõe sobre o direito ao aleitamento materno em locais públicos ou privados n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3/05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Obriga a instalação de dispositivo de segurança em áreas de piscina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3/05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  <w:t>Altera o artigo 2º e acrescenta artigo 2º-a à lei complementar nº 658, de 15 de junho de 2009, e dá outras providências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</w:rPr>
              <w:t>Publicado no Diário Oficial do Município em 01/06/2016</w:t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Estabelece a obrigatoriedade de limpeza e desinfecção dos reservatórios de água pelos estabelecimentos que especifica, e dá outras providência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none"/>
              </w:rPr>
              <w:t>Publicado no Diário Oficial do Município em 01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afixação de avisos nos estabelecimentos de atendimento à saúde informando sobre o direito dos pais ou responsáveis às condições necessárias para permanência em tempo integral nos casos de internação de criança ou adolescent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3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  <w:t>Acrescenta artigo 481-a à lei nº 3.531, de 16 de abril de 1968 – código de posturas do município de santos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</w:rPr>
              <w:t>Publicado no Diário Oficial do Município em 08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 a lei nº 3.750, de 20 de dezembro de 1971, disciplina a apuração da base de cálculo do imposto sobre serviços de qualquer natureza incidente sobre a prestação de serviços de planos de saúde, e dá outras providências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20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 dispositivos da lei complementar nº 908, de 27 de outubro de 2015, e dá outras providências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29/06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u w:val="none"/>
                <w:lang w:val="pt-BR"/>
              </w:rPr>
              <w:t>Dispõe sobre a obrigatoriedade de disponibilização nos estabelecimentos comerciais de urnas para depósito de notas fiscais paulista em benefício de entidades de assistência social sem fins lucrativos, e dá outras providências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t-BR"/>
              </w:rPr>
              <w:t>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8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pt-BR"/>
              </w:rPr>
              <w:t>Altera o artigo 101 da lei nº 3.531, de 16 de abril de 1968, que institui o código de posturas do município de santo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13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 a redação do parágrafo 4º do artigo 428 da lei nº 3.531, de 16 de abril de 1968, código de posturas do município, e dá outras providências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15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7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 a política municipal de proteção à gestante e ao recém-nascido, e dá outras providências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21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u w:val="none"/>
                <w:lang w:val="pt-BR"/>
              </w:rPr>
              <w:t>Estabelece medidas de prevenção e repressão à pichação e de estímulo ao grafite e a arte de rua no município de santos, e dá outras providências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pt-BR"/>
              </w:rPr>
              <w:t>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25/07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 o programa ecobarreiras, e dá outras providências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3/10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spõe sobre a proibição da guarda, depósito ou acúmulo de materiais nos locais que especifica, e dá outras providências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3/10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õe sobre a obrigatoriedade dos hospitais públicos e privados e instituições congêneres notificarem as ocorrências de uso de bebida alcoólica e/ou outras drogas por crianças e adolescentes, e dá outras providências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13/10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á nova redação à alínea “b” e suprime a alínea “e” do inciso i do artigo 6º da lei complementar nº 936, de 31 de maio de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, e dá outras providências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3/1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rescenta o artigo 123-a à lei n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531, de 16 de abril de 1968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11/1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val="pt-BR"/>
              </w:rPr>
              <w:t xml:space="preserve">Dispõe sobre a estrutura organizacional da câma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nicipal de santos, criando e extinguindo cargos e funções gratificadas no quadro permanente, e adota providências correlatas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30/12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isciplina o gerenciamento dos resíduos sólidos que especifica, e dá outras providências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04/01/2016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6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/>
              </w:rPr>
              <w:t>Altera dispositivos da lei complementar n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/>
              </w:rPr>
              <w:t>730, de 11 de julho de 2011, que disciplina o ordenamento do uso e da ocupação do solo da área insular d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</w:rPr>
              <w:t>Publicado no Diário Oficial do Município em 04/01/2016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uppressAutoHyphens w:val="true"/>
      <w:jc w:val="right"/>
      <w:textAlignment w:val="auto"/>
      <w:outlineLvl w:val="1"/>
    </w:pPr>
    <w:rPr>
      <w:rFonts w:eastAsia="Times New Roman" w:cs="Times New Roman"/>
      <w:kern w:val="2"/>
      <w:sz w:val="28"/>
      <w:szCs w:val="20"/>
      <w:u w:val="single"/>
      <w:lang w:eastAsia="ar-SA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Corpo">
    <w:name w:val="Corpo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pt-BR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3261" w:right="0" w:hanging="0"/>
      <w:jc w:val="both"/>
    </w:pPr>
    <w:rPr>
      <w:b/>
      <w:i/>
      <w:sz w:val="24"/>
      <w:u w:val="singl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37:05Z</dcterms:created>
  <dc:creator/>
  <dc:description/>
  <dc:language>en-US</dc:language>
  <cp:lastModifiedBy/>
  <cp:revision>0</cp:revision>
  <dc:subject/>
  <dc:title/>
</cp:coreProperties>
</file>