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jc w:val="center"/>
        <w:rPr>
          <w:rFonts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/>
        <w:t>ÍNDICE</w:t>
      </w:r>
    </w:p>
    <w:p>
      <w:pPr>
        <w:pStyle w:val="Normal"/>
        <w:snapToGrid w:val="false"/>
        <w:spacing w:lineRule="atLeast" w:line="200" w:before="0" w:after="0"/>
        <w:jc w:val="both"/>
        <w:rPr>
          <w:rFonts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/>
          <w:b/>
          <w:bCs/>
          <w:i/>
          <w:iCs/>
          <w:color w:val="0000FF"/>
          <w:sz w:val="22"/>
          <w:szCs w:val="22"/>
        </w:rPr>
      </w:r>
    </w:p>
    <w:p>
      <w:pPr>
        <w:pStyle w:val="WWTtulo"/>
        <w:ind w:left="-142" w:right="0" w:hanging="0"/>
        <w:jc w:val="center"/>
        <w:rPr/>
      </w:pPr>
      <w:r>
        <w:rPr/>
        <w:t>LEI – 2016</w:t>
      </w:r>
    </w:p>
    <w:p>
      <w:pPr>
        <w:pStyle w:val="Subtitle"/>
        <w:ind w:left="-142" w:right="0" w:hanging="0"/>
        <w:jc w:val="center"/>
        <w:rPr/>
      </w:pPr>
      <w:r>
        <w:rPr/>
      </w:r>
    </w:p>
    <w:tbl>
      <w:tblPr>
        <w:tblW w:w="9520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4"/>
        <w:gridCol w:w="1980"/>
        <w:gridCol w:w="6266"/>
      </w:tblGrid>
      <w:tr>
        <w:trPr>
          <w:trHeight w:val="27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enta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1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Declara de utilidade pública a associação cultural josé martí baixada santista.</w:t>
            </w:r>
          </w:p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07/01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4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1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hd w:fill="FFFFFF" w:val="clear"/>
              <w:tabs>
                <w:tab w:val="clear" w:pos="709"/>
                <w:tab w:val="left" w:pos="2189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Institui o mês do “festival santos café” no calendário oficial do município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07/01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4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189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</w:rPr>
              <w:t>Declara de utilidade pública o projeto social esportivo brasil futur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</w:rPr>
              <w:t>Publicado no Diário Oficial do Município em 13/01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4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1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Autoriza a aquisição, pelo poder executivo, do imóvel que menciona, para fins de instalação de serviços de cultura, esportes e cidadania, na forma e nas condições que especifica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14/01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4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t-BR"/>
              </w:rPr>
              <w:t>13/01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18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</w:rPr>
              <w:t>Dispõe sobre a comemoração do “dezembro laranja” no município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</w:rPr>
              <w:t>Publicado no Diário Oficial do Município em 14/01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4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19/0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Dispõe sobre a contribuição da municipalidade para a capep – saúde prevista no artigo 5º da lei nº 2.232, de 02 de janeiro de 1960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22/0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4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pt-BR" w:bidi="ar-SA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24/0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2189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pt-BR" w:bidi="ar-SA"/>
              </w:rPr>
              <w:t>Declara de utilidade pública a associação beneficente reencontro com a vida.</w:t>
            </w:r>
          </w:p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25/0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u w:val="none"/>
                <w:shd w:fill="auto" w:val="clear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4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pt-BR"/>
              </w:rPr>
              <w:t>26/0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Perpetua a sepultura do menino wagner leandro de oliveira no cemitério da filosofia.</w:t>
            </w:r>
          </w:p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  <w:shd w:fill="auto" w:val="clear"/>
              </w:rPr>
              <w:t>Publicado no Diário Oficial do Município em 29/0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4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03/03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1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Dispõe sobre a obrigatoriedade de realização das manobras de ortolani e de barlow ou “teste do quadril” nos recém-nascidos do município.</w:t>
            </w:r>
          </w:p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04/03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4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pt-BR" w:bidi="ar-SA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03/03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pt-BR" w:bidi="ar-SA"/>
              </w:rPr>
              <w:t>Institui a ficha limpa municipal no âmbito dos poderes executivo e legislativo, e dá outras providência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pt-BR" w:bidi="ar-SA"/>
              </w:rPr>
              <w:t>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04/03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5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t-BR"/>
              </w:rPr>
              <w:t>14/03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Inclui no calendário oficial do município o mês do festival de surf prancha oca santos longboard.</w:t>
            </w:r>
          </w:p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15/03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5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16/03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hd w:fill="FFFFFF" w:val="clear"/>
              <w:tabs>
                <w:tab w:val="clear" w:pos="709"/>
                <w:tab w:val="left" w:pos="218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Declara de utilidade pública o capítulo santos da ordem demolay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17/03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5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28/03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1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Autoriza a divulgação de lista classificatória dos fornecedores alvo de maiores reclamações na fundação de proteção e defesa do consumidor – procon/sp, nos ônibus municipais, vans e táxi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29/03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5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t-BR"/>
              </w:rPr>
              <w:t>08/04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shd w:fill="FFFFFF" w:val="clear"/>
              <w:tabs>
                <w:tab w:val="clear" w:pos="4252"/>
                <w:tab w:val="clear" w:pos="8504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-3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Revoga o inciso v e dá nova redação ao inciso vii do artigo 1º da lei nº 2.949, de 19 de dezembro de 2013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11/04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5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08/04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Altera dispositivo da lei nº 1.825, de 17 de dezembro de 1999, que dispõe sobre o conselho municipal de educaçã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11/04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5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11/04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Cria a láurea de mérito e dedicação da guarda municipal de santos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12/04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5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t-BR"/>
              </w:rPr>
              <w:t>15/04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 xml:space="preserve">Cria o conselho municipal de saneamento básico de santos – cmsbs, e dá outras providências. </w:t>
            </w:r>
          </w:p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18/04/2016</w:t>
            </w:r>
          </w:p>
        </w:tc>
      </w:tr>
      <w:tr>
        <w:trPr>
          <w:trHeight w:val="414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5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true"/>
              <w:keepLines w:val="false"/>
              <w:widowControl/>
              <w:pBdr/>
              <w:shd w:fill="FFFFFF" w:val="clear"/>
              <w:tabs>
                <w:tab w:val="clear" w:pos="709"/>
                <w:tab w:val="left" w:pos="2271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45" w:right="6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 xml:space="preserve">Disciplina o procedimento de notificação para restituição de valores ao erário municipal, e dá outras providências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18/04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5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4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utoriza o poder executivo a celebrar convênio com entidade sem fins lucrativos, para a execução e gerenciamento de restaurante popular municipal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27/04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5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4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true"/>
              <w:keepLines w:val="false"/>
              <w:widowControl/>
              <w:pBdr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75" w:right="12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Altera dispositivo da lei nº 2.957, de 26 de dezembro de 2013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28/04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6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-3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Dispõe sobre ensino religioso nas escolas da rede municipal de ensino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29/04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6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5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tru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6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Altera a redação do artigo 1º da lei nº 2.220, de 13 de maio de 2004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04/05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6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Denomina programa “cidade verde” a campanha instituída pela lei nº 678, de 16 de julho de 1990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05/05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6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5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Autoriza o poder executivo a conceder licença remunerada a diretores de sindicato que representa a categoria dos servidores públicos municipais de santos.</w:t>
            </w:r>
          </w:p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09/05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6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rpodotexto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Institui o programa “segunda sem carne” no município de santos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11/05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6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6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Institui o calendário oficial de eventos e datas comemorativas do município de santos e consolida a legislação existente sobre o assunto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13/05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6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5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ispõe sobre os procedimentos a serem tomados para a adoção de medidas de vigilância sanitária e epidemiológica sempre que se verificar situação de iminente perigo à saúde pública pela presença do mosquito transmissor da dengue, do zika vírus e da febre chikungunya.</w:t>
            </w:r>
          </w:p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18/05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6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5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ispõe sobre a obrigatoriedade dos próprios públicos municipais dotados de piscina de uso comum a afixarem cartaz ou placa com mensagem na forma que especifica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18/05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6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5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47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Altera a lei nº 3.089, de 19 de dezembro de 2014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25/05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6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Dispõe sobre a obrigatoriedade de cadastramento de árvores e arbustos de porte arbóreo no município, e dá outras providência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01/06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7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Altera o artigo 4º da lei nº. 2.331, de 15 de setembro de 2005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03/06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7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Dispõe sobre a obrigatoriedade do cadastramento de profissionais autônomos de vigilância diurna e/ou noturna junto à secretaria municipal de segurança e controle urbano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07/06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7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6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Dispõe sobre a implantação de um ciclo de atividades, onde seminários e palestras preventivas de combate ao tráfico de pessoas e erradicação do trabalho escravo nas escolas da rede municipal de ensino de santos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16/06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7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Altera e acrescenta dispositivos à lei municipal nº 1.696, de 24 de julho de 1998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23/06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7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4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6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  <w:u w:val="none"/>
                <w:lang w:val="pt-BR"/>
              </w:rPr>
              <w:t>Cria o fundo municipal de desenvolvimento de ações de prevenção e redução de demanda de álcool e outras drogas de santos – fmd/santos, e dá outras providência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28/06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7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6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Acrescenta a alínea “c” ao inciso xxxiv do §10 do artigo 4º da lei nº 3.265, de 12 de maio de 2016, que institui o calendário oficial de eventos e datas comemorativas do município de santos e consolida a legislação  existente sobre o assunto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28/06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7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6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Dispõe sobre obediência às diretrizes e orientações que possibilitem o parto humanizado nas unidades de saúde que menciona no município de santos, e dá outras providência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05/07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7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4797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pt-BR"/>
              </w:rPr>
              <w:t>Revoga dispositivo da lei nº 3.089, de 19 de dezembro de 2014, que autoriza o poder executivo a contratar empréstimo com o banco nacional de desenvolvimento econômico e social – bndes, a oferecer garantias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05/07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7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7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Altera o artigo 3º da lei nº 817, de 18 de dezembro de 1991, que dispõe sobre a criação, competência e composição do conselho municipal de habitação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05/07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7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7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Acrescenta inciso ao artigo 2º da lei nº 2757, de 09 de maio de 2011, que cria o fundo municipal de proteção e bem-estar animal, e dá outras providência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07/07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8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Institui, no âmbito do município de santos, política pública para garantia, proteção e ampliação dos direitos das pessoas com autismo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09/07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8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7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Dispõe sobre a fixação de cartaz informativo nas escolas da rede municipal de ensino no Município de Santo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13/07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8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7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Dispõe sobre as diretrizes orçamentárias para o exercício de 2017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19/07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8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7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Altera o inciso ix do § 9º do artigo 4º da lei nº 3.265, de 12 de maio de 2016, que institui o calendário oficial de eventos e datas comemorativas do Município de Santos e consolida a legislação existente sobre o assunto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21/07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8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7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Dispõe sobre as normas de proteção e segurança dos consumidores nos estacionamentos públicos e privado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21/07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8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8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Altera o artigo 1º da lei nº 3.226, de 08 de dezembro de 2015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22/08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8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Autoriza instituir no município de santos, linhas especiais de transporte público gratuito destinado à condução de crianças para áreas de lazer existentes no município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30/08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8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Institui o programa municipal de merenda escolar vegetariana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30/08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8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Assegura aos usuários dos serviços de transporte coletivo urbano do município, o direito de receber troco pelos pagamentos efetuados em moeda corrente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31/08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8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Acresce dispositivo à lei nº 2.164, de 10 de dezembro de 2003, que autoriza a outorga de concessão de direito real de uso de bem público que especifica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01/09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9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Dispõe sobre a criação de protocolo de atendimento a cidadãos, pais, alunos e ex-alunos em escolas públicas no município de santos, e dá outras providência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12/09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9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Institui a campanha permanente de incentivo à prática de esportes olímpicos na rede municipal de ensino de santos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16/09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9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9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Altera e revoga dispositivos da lei nº 2.644, de 28 de setembro de 2009, que cria o conselho municipal da juventude – cmj, no município de santos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20/09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9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9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Institui o sistema municipal de cultura - smc de santos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21/09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9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9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 w:eastAsia="pt-BR"/>
              </w:rPr>
              <w:t>Acrescenta dispositivos a lei nº 3.265, de 12 de maio de 2016, que institui o calendário oficial de eventos e datas comemorativas do município de santos e consolida a legislação existente sobre o assunto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22/09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9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9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 w:eastAsia="pt-BR"/>
              </w:rPr>
              <w:t>Altera o inciso xxxvi do § 9º do artigo 4º  da lei nº 3.265, de 12 de maio de 2016, que institui o calendário oficial de eventos e datas comemorativas do município de santos e consolida a legislação existente sobre o assunto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26/09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9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9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 w:eastAsia="pt-BR"/>
              </w:rPr>
              <w:t>Acrescenta dispositivos a lei nº 3.265, de 12 de maio de 2016, que institui o calendário oficial de eventos e datas comemorativas do município de santos e consolida a legislação existente sobre o assunto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26/09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9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1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Institui, no município de santos, o programa de aproveitamento de madeira de podas de árvores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30/09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9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Autoriza a instituir no município de santos o programa de assistência aos portadores de doença celíaca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30/09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9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Dispõe sobre a inclusão do ensino do xadrez no currículo das escolas municipais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, e dá outras providência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30/09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 w:eastAsia="pt-BR"/>
              </w:rPr>
              <w:t>Acrescenta o inciso xxxv ao artigo 4º da lei nº 3.265, de 12 de maio de 2016, que institui o calendário oficial de eventos e datas comemorativas do Município de Santos e consolida a legislação existente sobre o assunto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13/10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0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Univer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Univer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Autoriza o poder executivo a celebrar convênio com o centro de aprendizagem e mobilização profissional e social – camp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19/10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0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Declara de utilidade pública a associação de voluntários s.o.s. Só riso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20/10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0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Altera a ementa e os artigos 1º e 4º da lei nº 1.759, de 3 de maio de 1999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25/10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0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Institui o projeto escola paralímpica no município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27/10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0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Autoriza a criação do programa saúde e educação de mãos dadas contra as doenças sexualmente transmissíveis (dst), na rede municipal de ensino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03/11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0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Declara de utilidade pública a nova dimensão - organização de apoio social, educativo e cultural às pessoas com necessidades especiais e minorias excluídas dos sistemas comuns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03/11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0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Dispõe sobre a retirada de veículos abandonados nas vias públicas no município de santos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03/11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0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Autoriza o poder executivo municipal a realizar campanha anual de arrecadação da contribuição voluntária aos fundos social de solidariedade, dos direitos da criança e do adolescente, de proteção e bem-estar-animal, ao corpo de bombeiros e defesa civil, através de sorteio de prêmios aos contribuintes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16/11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0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1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Dispõe sobre o programa de regulamentação e incentivo ao desenvolvimento de microcervejarias artesanais e caseiras no âmbito do município de santos/sp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18/11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1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 w:eastAsia="pt-BR"/>
              </w:rPr>
              <w:t>Acrescenta a alínea “a”, ao inciso xxxv, do artigo 4º da lei nº 3.265, de 12 de maio de 2016, que institui o calendário oficial de eventos e datas comemorativas do município de santos e consolida a legislação existente sobre o assunto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30/11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1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 w:eastAsia="pt-BR"/>
              </w:rPr>
              <w:t>Altera o inciso xix, do § 10, do artigo 4º, da lei nº 3.265, de 12 de maio de 2016, que institui o calendário oficial de eventos e datas comemorativas do município de santos e consolida a legislação existente sobre o assunto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01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1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Dispõe sobre a obrigatoriedade de funcionário habilitado para atendimento de primeiros socorros nos estabelecimentos de ensino da rede municipal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02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1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 w:eastAsia="pt-BR"/>
              </w:rPr>
              <w:t>Revoga dispositivo da lei nº 3.022, de 23 de outubro de 2014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09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1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Denomina recanto “dan nunes” o espaço localizado na fonte do sapo onde é realizado semanalmente o baile da 3ª idade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09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1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1"/>
              <w:widowControl/>
              <w:shd w:fill="FFFFFF" w:val="clear"/>
              <w:tabs>
                <w:tab w:val="clear" w:pos="9633"/>
                <w:tab w:val="left" w:pos="77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Autoriza o poder executivo a celebrar termo de fomento às entidades subvencionadas que prestam atendimento na área de educação, nas modalidades de creche, pré-escola e/ou atividade complementar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09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1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1"/>
              <w:widowControl/>
              <w:shd w:fill="FFFFFF" w:val="clear"/>
              <w:tabs>
                <w:tab w:val="clear" w:pos="9633"/>
                <w:tab w:val="left" w:pos="77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Autoriza o poder executivo a celebrar termo de fomento às entidades subvencionadas que prestam atendimento especializado a pessoas com deficiência ou transtornos globais do desenvolvimento, na área da educação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09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1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 w:eastAsia="pt-BR"/>
              </w:rPr>
              <w:t>Acrescenta a alínea “c”, ao inciso xx, do § 11, do artigo 4º, da lei nº 3.265, de 12 de maio de 2016, que institui o calendário oficial de eventos e datas comemorativas do município de santos e consolida a legislação existente sobre o assunto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14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1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Institui o selo “eu apoio o uso de bikes”, no município de santo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14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1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4111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Altera a lei nº 1.776, de 1º de julho de 1999, que  cria e disciplina o conselho municipal de desenvolvimento urbano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14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Helvetica;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Helvetica;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Altera dispositivos da lei nº 1.732, de 19 de janeiro de 1999, que cria o conselho municipal de turismo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14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2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 w:eastAsia="pt-BR"/>
              </w:rPr>
              <w:t>Altera dispositivo da lei nº 3.265, de 12 de maio de 2016, que institui o calendário oficial de eventos e datas comemorativas do município de santos e consolida a legislação existente sobre o assunto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14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2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47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FFFFFF" w:val="clear"/>
              </w:rPr>
              <w:t>Dispõe sobre a obrigatoriedade de identificação do cabeamento, alinhamento e retirada de fiação excedente no município de santos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ublicado no Diário Oficial do Município em 15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2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Dá nova disciplina, organização e denominação ao conselho municipal de participação e desenvolvimento da comunidade negra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16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2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Autoriza o poder executivo a contratar financiamento com a caixa econômica federal, a oferecer garantias, e dá providências correlat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19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2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1"/>
              <w:widowControl/>
              <w:shd w:fill="FFFFFF" w:val="clear"/>
              <w:tabs>
                <w:tab w:val="clear" w:pos="9633"/>
                <w:tab w:val="left" w:pos="77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Autoriza o poder executivo a proceder à abertura de crédito adicional especial para os fins que especifica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19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2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eastAsia="pt-BR"/>
              </w:rPr>
              <w:t>Dispõe sobre o parcelamento de débitos previdenciários do município de santos com seu regime próprio de previdência social, gerido pelo instituto de previdência social dos servidores públicos municipais de santos – iprevsanto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Publicado no Diário Oficial do Município em 19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2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47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FFFFFF" w:val="clear"/>
              </w:rPr>
              <w:t>Dispõe sobre normas específicas em matéria de licitações no âmbito da administração pública do município de santos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Publicado no Diário Oficial do Município em 21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2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Autoriza o poder executivo a celebrar convênio com a companhia de engenharia de tráfego de santos – cet-santos, para prestação de serviços de engenharia de tráfego e afin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22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2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Altera dispositivo da lei nº 2.438, de 22 de dezembro de 2006, que define os créditos de pequeno valor para os fins previstos no artigo 100, § 3º da constituição federal, artigos 78 e 87 do ato das disposições constitucionais transitórias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22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3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Acresce dispositivos à lei nº 2.947, de 17 de dezembro de 2013, que institui o programa municipal de publicização, dispõe sobre a qualificação de entidades como organizações sociais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23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3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21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Fixa o subsídio do prefeito, do vice-prefeito e dos secretários municipais de santos, a partir de 1º de janeiro de 2017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26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3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Altera o inciso iv do § 4º do artigo 4º da lei nº 3.265, de 12 de maio de 2016, que institui o calendário oficial de eventos e datas comemorativas do município de santos e consolida a legislação existente sobre o assunto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26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3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 w:eastAsia="pt-BR"/>
              </w:rPr>
              <w:t>Declara de utilidade pública a igreja presbiteriana do marapé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29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3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Obriga a criação e manutenção de página em sítio eletrônico para disponibilização de informações sobre custos e despesas das concessionárias de transporte coletivo municipal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29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3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Autoriza o poder executivo a firmar convênio com a companhia de engenharia de tráfego – cet, com a finalidade de conceder isenção tarifária às pessoas que menciona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29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3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Torna obrigatório em toda rede pública de saúde a realização de testes rápidos de hiv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30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3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2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/>
              </w:rPr>
              <w:t>Estima a receita e fixa a despesa do município de santos para o exercício financeiro de 2017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</w:rPr>
              <w:t>Publicado no Diário Oficial do Município em 30/12/2016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suppressAutoHyphens w:val="true"/>
      <w:jc w:val="right"/>
      <w:textAlignment w:val="auto"/>
      <w:outlineLvl w:val="1"/>
    </w:pPr>
    <w:rPr>
      <w:rFonts w:eastAsia="Times New Roman" w:cs="Times New Roman"/>
      <w:kern w:val="2"/>
      <w:sz w:val="28"/>
      <w:szCs w:val="20"/>
      <w:u w:val="single"/>
      <w:lang w:eastAsia="ar-SA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kern w:val="2"/>
      <w:sz w:val="24"/>
      <w:szCs w:val="24"/>
      <w:lang w:eastAsia="hi-IN" w:bidi="hi-IN"/>
    </w:rPr>
  </w:style>
  <w:style w:type="paragraph" w:styleId="TextBodyIndent">
    <w:name w:val="Body Text Indent"/>
    <w:basedOn w:val="Normal"/>
    <w:pPr>
      <w:ind w:left="3960" w:right="0" w:hanging="0"/>
      <w:jc w:val="both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Corpo">
    <w:name w:val="Corpo"/>
    <w:qFormat/>
    <w:pPr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pt-BR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3261" w:right="0" w:hanging="0"/>
      <w:jc w:val="both"/>
    </w:pPr>
    <w:rPr>
      <w:b/>
      <w:i/>
      <w:sz w:val="24"/>
      <w:u w:val="singl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sz w:val="28"/>
      <w:szCs w:val="28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WCorpodotexto">
    <w:name w:val="WW-Corpo do texto"/>
    <w:basedOn w:val="Normal"/>
    <w:qFormat/>
    <w:pPr>
      <w:spacing w:lineRule="auto" w:line="276" w:before="0" w:after="120"/>
    </w:pPr>
    <w:rPr>
      <w:rFonts w:eastAsia="SimSun;宋体" w:cs="Mangal"/>
      <w:color w:val="000000"/>
      <w:lang w:val="pt-BR" w:eastAsia="zh-CN" w:bidi="hi-IN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Recuodecorpodetexto21">
    <w:name w:val="Recuo de corpo de texto 21"/>
    <w:basedOn w:val="Normal"/>
    <w:qFormat/>
    <w:pPr>
      <w:ind w:left="4111" w:right="0" w:hanging="0"/>
      <w:jc w:val="both"/>
    </w:pPr>
    <w:rPr>
      <w:rFonts w:eastAsia="Tahoma" w:cs="Times New Roman"/>
      <w:b/>
      <w:i/>
      <w:sz w:val="26"/>
      <w:u w:val="single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37:05Z</dcterms:created>
  <dc:creator/>
  <dc:description/>
  <dc:language>en-US</dc:language>
  <cp:lastModifiedBy/>
  <cp:revision>0</cp:revision>
  <dc:subject/>
  <dc:title/>
</cp:coreProperties>
</file>