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84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AGOSTO DE 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SPÕE SOBRE O REAJUSTE DO VALOR DA TARIFA DO TRANSPORTE COLETIVO NA MODALIDADE SELETIVA NO MUNICÍPIO DE SANTO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fixado o valor de R$ 4,95 (quatro reais e noventa e cinco centavos) para a tarifa do transporte coletivo na modalidade seletiva no Município de Santos.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valor da tarifa fixado por este decreto será cobrado a partir da zero hora do dia 21 de agost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7 de agost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partamento de Registro de Atos Oficiais do Gabinete do Prefeito Municipal, em 17 de agosto de 2017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71" w:right="1020" w:gutter="0" w:header="0" w:top="2268" w:footer="68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57540/2017-96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4T17:02:00Z</cp:lastPrinted>
  <cp:revision>0</cp:revision>
  <dc:subject/>
  <dc:title/>
</cp:coreProperties>
</file>