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7 DE AGOST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4"/>
          <w:szCs w:val="24"/>
          <w:lang w:val="pt-BR" w:bidi="ar-SA"/>
        </w:rPr>
      </w:r>
    </w:p>
    <w:p>
      <w:pPr>
        <w:pStyle w:val="TextBody"/>
        <w:widowControl/>
        <w:tabs>
          <w:tab w:val="clear" w:pos="708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01/2017 – Autor: Prefeito Municipal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UTORIZA A OUTORGA DE CONCESSÃO DE USO ESPECIAL DE BEM MUNICIPAL QUE ESPECIFICA, PARA FINS DE MORADIA, E DÁ OUTRAS PROVIDÊNCIAS.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7 de agosto de 2017 e eu sanciono e promulgo a seguinte: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08"/>
          <w:tab w:val="left" w:pos="7755" w:leader="none"/>
        </w:tabs>
        <w:suppressAutoHyphens w:val="fals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7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o Poder Executivo municipal autorizado, nos termos do parágrafo 1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o artigo 93 da Lei Orgânica do Município, a outorgar concessão de uso especial para fins de moradia, por tempo indeterminado e a título gratuito, a Jeni Carvalho da Silva, do imóvel a seguir descrito, integrante do patrimônio imobiliário do Município: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"Um terreno de forma irregular, situado no interior de gleba de propriedade do município, no Morro do José Menino, identificado como quadra G, lote 13, com aproximadamente 65,33m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medindo aproximadamente 12,00m de frente, em segmento curvo, dividindo com a servidão de passagem 51, aproximadamente 4,50m à esquerda, dividindo com a servidão de passagem 50, aproximadamente 5,40m à direita, dividindo com o lote 14, da quadra G, aproximadamente 9,00m aos fundos, dividindo como lote 15 da quadra G"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 concessão de direito real de uso do imóvel descrito no artigo 1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é autorizada para fins de moradia da concessionária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vedado o desmembramento da área objeto desta concessão, bem como sua locação no todo ou em parte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 caso de transferência do imóvel por parte da concessionária ou de seus sucessores, é necessária a anuência prévia da Prefeitura Municipal de Santos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a concessionária obrigada a dar início à construção de benfeitorias no lote objeto da presente concessão, no prazo de 6 (seis) meses, contado da data da publicação desta lei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o disposto nesta lei acarretará a reversão do imóvel à Administração concedente, ficando a ele incorporadas as benfeitorias existentes, sem qualquer indenização e as que porventura vierem a ser erigidas, sem qualquer indenização por parte do Poder Público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alácio “José Bonifácio”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>em 17 de agost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17 de agost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14" w:right="1134" w:gutter="0" w:header="0" w:top="2324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7510/2016-6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dentificacao">
    <w:name w:val="identificaca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50:00Z</dcterms:created>
  <dc:creator>P0505750</dc:creator>
  <dc:description/>
  <dc:language>en-US</dc:language>
  <cp:lastModifiedBy>P0505750</cp:lastModifiedBy>
  <cp:lastPrinted>2017-08-14T14:54:00Z</cp:lastPrinted>
  <dcterms:modified xsi:type="dcterms:W3CDTF">2017-05-19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