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2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7 DE AGOSTO DE 2017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26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4464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pt-BR"/>
        </w:rPr>
        <w:t>ALTERA A REDAÇÃO DO ARTIGO 4º E ACRESCENTA DISPOSITIVO À LEI COMPLEMENTAR Nº 692, DE 10 DE SETEMBRO DE 2010, QUE INSTITUIU PROGRAMA PARA ESTIMULAR A GERAÇÃO DE EMPREGOS EM EMPRESAS PRESTADORAS DE SERVIÇOS DE “CALL CENTER” POR MEIO DE INCENTIVOS FISCAIS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3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7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entado o § 1º-A ao artigo 2º da Lei Complementar nº 692, de 10 de setembro de 2010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§ 1º-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ncessão dos benefícios fiscais previstos nesta lei complementar, sem prejuízo dos demais requisitos legais, fica condicionada à comprovação da regularidade fiscal e trabalhista, através de: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ova de regularidade para com a Fazenda Federal, Estadual e Municipal, na forma da lei;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rova de regularidade relativa à Seguridade Social e ao Fundo de Garantia por Tempo de Serviço (FGTS), demonstrando situação regular no cumprimento dos encargos sociais instituídos por lei;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rova de inexistência de débitos inadimplidos perante a Justiça do Trabalho, mediante a apresentação de certidão negativa, nos termos do Título VII-A da Consolidação das Leis do Trabalho, aprovado pelo Decreto-Lei nº 5.452, de 1º de maio de 1943.”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(AC)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4º da Lei Complementar nº 692, de 10 de setembro de 2010,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incentivos fiscais previstos nesta lei complementar serão concedidos pelo prazo de 10 (dez) anos, mediante autorização legislativa prévia, devendo comprovar mensalmente, os requisitos necessários à sua fruição.”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(NR)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parágrafo único ao artigo 4º da Lei Complementar nº 692, de 10 de setembro de 2010, com a seguinte redação: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empresas que já tenham se beneficiado dos incentivos fiscais previstos nesta lei complementar pelo prazo de 5 (cinco) anos originalmente previstos, mas que tenham sofrido solução de continuidade, poderão gozar de novo benefício, por mais 5 (cinco) anos, a partir da apresentação de novo requerimento, desde que presentes os demais requisitos legais.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AC)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7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7 de agost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1049" w:gutter="0" w:header="0" w:top="2409" w:footer="902" w:bottom="1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96072/2009-10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5-31T10:44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