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4 DE AGOSTO DE 2017</w:t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315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CONCEDE ISENÇÃO DOS PREÇOS PÚBLICOS AOS VISITANTES DO MUSEU PELÉ, NOS DIAS 19 E 20 DE AGOSTO DE 2017, EM VIRTUDE DA JORNADA DO PATRIMÔNIO 2017, PROMOVIDA PELA SECRETARIA DE ESTADO DA CULTURA EM PARCERIA COM O CONSELHO DE DEFESA DO PATRIMÔNIO HISTÓRICO, ARQUEOLÓGICO, ARTÍSTICO E TURÍSTICO – CONDEPHAAT.</w:t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a a isenção dos preços públicos para ingresso no Museu Pelé, aos seus visitantes nos dias 19 e 20 de agosto de 2017, em virtude da Jornada do Patrimônio 2017, promovida pela Secretaria de Estado da Cultura em parceria com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en-US"/>
        </w:rPr>
        <w:t xml:space="preserve">Conselho de Defesa do Patrimônio Histórico, Arqueológico, Artístico e Turístico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ONDEPHAAT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agost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agost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154" w:footer="567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5893/2017-99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9T17:55:00Z</cp:lastPrinted>
  <cp:revision>0</cp:revision>
  <dc:subject/>
  <dc:title/>
</cp:coreProperties>
</file>