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7.83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11 DE AGOSTO DE 20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68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auto"/>
          <w:sz w:val="26"/>
          <w:szCs w:val="26"/>
        </w:rPr>
        <w:t>DISPÕE SOBRE A SUSPENSÃO DE PRAZOS NOS PROCESSOS ADMINISTRATIVOS DO PODER EXECUTIVO, A PEDIDO DO INTERESSADO, E DÁ OUTRAS PROVIDÊNCI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</w:rPr>
        <w:t>, Prefeito Municipal de Santos, usando das atribuições que lhe são conferidas por lei, 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CONSIDERANDO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disposto no artigo 220, combinado com o artigo 15, ambos do Código de Processo Civil (Lei Federal nº 13.105, de 16 de março de 2015)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Nos processos administrativos do Poder Executivo em que a parte ou o interessado for advogado(a) ou assistido por este(a), o curso do prazo processual será suspenso, a pedido, nos dias compreendidos entre 20 de dezembro e 20 de janeiro, inclusiv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edido de que trata o “caput” deverá ser encaminhado ao órgão competente do Poder Executivo, por petição escrita e firmada pelo(a) advogado(a), com antecedência mínima de 5 (cinco) dias úteis da data do início do período indicado neste arti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32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11 de agosto de 2017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tLeast" w:line="100" w:before="0" w:after="0"/>
        <w:ind w:left="0" w:right="0" w:firstLine="3122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Departamento de Registro de Atos Oficiais do Gabinete do Prefeito Municipal, em 11 de agosto de 2017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32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100" w:before="0" w:after="0"/>
        <w:ind w:left="720" w:right="0" w:firstLine="24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1984" w:footer="1871" w:bottom="23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49464/2017-54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1T15:33:00Z</cp:lastPrinted>
  <cp:revision>0</cp:revision>
  <dc:subject/>
  <dc:title/>
</cp:coreProperties>
</file>