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CRETO Nº 7.83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  <w:u w:val="single"/>
        </w:rPr>
        <w:t>DE 10 DE AGOSTO DE 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456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DISPOSITIVO DO DECRETO Nº 7.456, DE 03 DE JUNHO DE 2016, QUE CONSTITUI O GRUPO TÉCNICO DE TRABALHO VOLTADO AO PROJETO “CLÍNICA-ESCOLA” PARA ATENDIMENTO DA PESSOA COM ESPECTRO AUTISTA, E DÁ OUTRAS PROVIDÊNCIA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O “caput” do artigo 3º do Decreto nº 7.456, de 03 de junho de 2016, passa a vigorar com a seguinte redação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Grupo Técnico de Trabalho do Projeto “Clínica-Escola” para atendimento da pessoa com transtorno do espectro autista, será composto pelos seguintes membr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Devanir Paz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Michele Darque Pinheir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Celia Maria Plaza Pinto Gouveia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Leila de Souza Ganem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Daniel de Moraes Monteir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Rubens Goulart Panic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na Lúcia Felix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na Paula Chacu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Adriana Nascimento de Almeida Dias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Paola Buck Gianini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Cahue Talarico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0 de agosto de 2017. 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em 10 de agosto de 2017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71" w:right="1020" w:gutter="0" w:header="0" w:top="2551" w:footer="1134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 </w:t>
    </w:r>
    <w:r>
      <w:rPr>
        <w:rFonts w:cs="Times New Roman" w:ascii="Times New Roman" w:hAnsi="Times New Roman"/>
        <w:bCs/>
        <w:sz w:val="16"/>
        <w:szCs w:val="16"/>
        <w:shd w:fill="auto" w:val="clear"/>
      </w:rPr>
      <w:t>48660/2016-76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10T17:19:00Z</cp:lastPrinted>
  <cp:revision>0</cp:revision>
  <dc:subject/>
  <dc:title/>
</cp:coreProperties>
</file>