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2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02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 AGOSTO DE 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oembloco1"/>
        <w:widowControl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ind w:left="425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  <w:sz w:val="26"/>
          <w:szCs w:val="26"/>
        </w:rPr>
        <w:t>ALTERA dispositivo DO decreto Nº 4.871, de 26 de juLho de 2007, que dispõe sobre a utilização de pApel reciclado na administração direta, indireta e fundacional do município de santos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de Santos, no uso das atribuições que lhe são conferidas por lei,</w:t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napToGrid w:val="false"/>
        <w:spacing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O parágrafo 2º do artigo 1º do Decreto nº 4.871, de 26 de julho de 2007, passa a vigorar com a seguinte redação: </w:t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 xml:space="preserve">Excetua-se do disposto no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caput”</w:t>
      </w:r>
      <w:r>
        <w:rPr>
          <w:rFonts w:cs="Times New Roman" w:ascii="Times New Roman" w:hAnsi="Times New Roman"/>
          <w:sz w:val="26"/>
          <w:szCs w:val="26"/>
        </w:rPr>
        <w:t xml:space="preserve"> a impressão de atos normativos e dos seguintes documentos, a serem encaminhados ao Tribunal de Contas do Estado de São Paulo:</w:t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editais de licitação e de chamamentos público;</w:t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pareceres técnicos e jurídicos;</w:t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contratos, convênios, termos de colaboração, termos de fomento, acordos de cooperação, termos de parceria, termos de cooperação e outros instrumentos jurídicos análogos.” (NR)</w:t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napToGrid w:val="false"/>
        <w:spacing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02 de agosto de 2017.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709"/>
          <w:tab w:val="left" w:pos="72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02 de agosto de 2017.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8"/>
          <w:szCs w:val="4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-10" w:right="0" w:firstLine="284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4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Chefe do Departamento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em substituição  </w:t>
      </w:r>
    </w:p>
    <w:sectPr>
      <w:footerReference w:type="default" r:id="rId2"/>
      <w:type w:val="nextPage"/>
      <w:pgSz w:w="11906" w:h="16838"/>
      <w:pgMar w:left="2169" w:right="1020" w:gutter="0" w:header="0" w:top="2324" w:footer="1906" w:bottom="23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37060/2007-46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1T15:33:00Z</cp:lastPrinted>
  <cp:revision>0</cp:revision>
  <dc:subject/>
  <dc:title/>
</cp:coreProperties>
</file>