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23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20 DE JULHO DE 201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990" w:right="0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ALTERA DISPOSITIVOS DO DECRETO Nº 5.705, DE 18 DE OUTUBRO DE 2010, QUE DISPÕE SOBRE A COMPOSIÇÃO DA COMISSÃO MUNICIPAL DE SUPERVISÃO DO PROGRAMA “VIVALEITE”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efeito Municipal de Santos, usando das atribuições que lhe são conferidas por lei e dando cumprimento ao que estabelece o Decreto Estadual nº 44.569, de 22 de dezembro de 1999, que disciplina a execução do Projeto Estadual do Leite “VIVALEITE”,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s incisos I, II e III, do artigo 1º, do Decreto nº 5.705, de 18 de outubro de 2010, passam a vigorar com a seguinte redação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01 (um) representante da Secretaria de Desenvolvimento Social do Estado de São Paulo: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Jucimara Dias Araujo Rodrigues,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iretora Técnica II;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uplente: Vera Teresa Alves Palavicini dos Santos,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gente de Desenvolvimento Social;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01 (um) representante da Prefeitura Municipal de Santos: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Shirley de Jesus Teixeira,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ficial Administrativo;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sz w:val="26"/>
          <w:szCs w:val="26"/>
        </w:rPr>
        <w:t xml:space="preserve"> Suplente: Antonia Gerliene da Conceição Oliveira,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utricionista;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01 (um) representante do Conselho Municipal dos Direitos da Criança e do Adolescente: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Titular: Claudia Diegues Krawczuk,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Membro do CMDCA;”</w:t>
      </w:r>
    </w:p>
    <w:p>
      <w:pPr>
        <w:pStyle w:val="Normal"/>
        <w:spacing w:lineRule="atLeast" w:line="1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, retroagindo efeitos a 03 de janeiro de 2017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20 de julh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0 de julh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9" w:bottom="1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0862/2017-88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6-30T17:25:00Z</cp:lastPrinted>
  <dcterms:modified xsi:type="dcterms:W3CDTF">2017-01-03T14:01:00Z</dcterms:modified>
  <cp:revision>2</cp:revision>
  <dc:subject/>
  <dc:title>ATOS DO CHEFE</dc:title>
</cp:coreProperties>
</file>