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7.822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20 DE JULHO DE 2017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</w:r>
    </w:p>
    <w:p>
      <w:pPr>
        <w:pStyle w:val="Normal"/>
        <w:suppressAutoHyphens w:val="false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pt-BR"/>
        </w:rPr>
        <w:t xml:space="preserve">INSTITUI O PROJETO ESCOLA DA TRANSPARÊNCIA MUNICIPAL - ESTM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pt-BR"/>
        </w:rPr>
        <w:t>ESTABELECENDO PROCEDIMENTOS E OUTRAS PROVIDÊNCIAS CORRELATAS, PARA GARANTIR A CAPACITAÇÃO DOS GESTORES E MUNÍCIPES, E O APERFEIÇOAMENTO DO CONTROLE SOCIAL E ACESSO À INFORMAÇÃO, CONFORME ESPECIFIC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Fica instituído o Projeto Escola da Transparência Municipal - ESTM, vinculado à Ouvidoria, Transparência e Controle, com a missão de ampliar a transparência dos dados públicos e </w:t>
      </w:r>
      <w:r>
        <w:rPr>
          <w:rFonts w:cs="Times New Roman" w:ascii="Times New Roman" w:hAnsi="Times New Roman"/>
          <w:color w:val="auto"/>
          <w:spacing w:val="11"/>
          <w:sz w:val="26"/>
          <w:szCs w:val="26"/>
          <w:lang w:val="pt-BR"/>
        </w:rPr>
        <w:t xml:space="preserve">garantir capacitação dos gestores e munícipes para aperfeiçoamento do controle social e acesso à informação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do Projeto Escola da Transparência Municipal - ESTM:</w:t>
      </w:r>
    </w:p>
    <w:p>
      <w:pPr>
        <w:pStyle w:val="ListParagraph"/>
        <w:widowControl/>
        <w:tabs>
          <w:tab w:val="clear" w:pos="708"/>
          <w:tab w:val="left" w:pos="315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esenvolver cursos e atividades voltados aos gestores públicos municipais para formar um embasamento teórico mais profundo com a legislação pertinente, direitos, deveres e obrigações dos agentes públicos;</w:t>
      </w:r>
    </w:p>
    <w:p>
      <w:pPr>
        <w:pStyle w:val="ListParagraph"/>
        <w:widowControl/>
        <w:tabs>
          <w:tab w:val="clear" w:pos="708"/>
          <w:tab w:val="left" w:pos="315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pt-BR"/>
        </w:rPr>
        <w:t>– realizar seminários e palestras com exposição da temática e demonstração das ferramentas e meios existentes para lideranças comunitárias e políticas;</w:t>
      </w:r>
    </w:p>
    <w:p>
      <w:pPr>
        <w:pStyle w:val="ListParagraph"/>
        <w:widowControl/>
        <w:tabs>
          <w:tab w:val="clear" w:pos="708"/>
          <w:tab w:val="left" w:pos="315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fomentar ações que facilitem, estimulem, aprimorem e ampliem os acessos ao Portal da Transparência Pública do Município;</w:t>
      </w:r>
    </w:p>
    <w:p>
      <w:pPr>
        <w:pStyle w:val="ListParagraph"/>
        <w:widowControl/>
        <w:tabs>
          <w:tab w:val="clear" w:pos="708"/>
          <w:tab w:val="left" w:pos="315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fomentar o desenvolvimento da cultura da transparência na Administração Pública, em cooperação com outras instituições de ensino e escolas governamentais;</w:t>
      </w:r>
    </w:p>
    <w:p>
      <w:pPr>
        <w:pStyle w:val="ListParagraph"/>
        <w:widowControl/>
        <w:tabs>
          <w:tab w:val="clear" w:pos="708"/>
          <w:tab w:val="left" w:pos="500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pt-BR"/>
        </w:rPr>
        <w:t>– participar de articulações e mobilizações da sociedade civil para o controle social das políticas públicas, especialmente na prevenção e combate à corrupção.</w:t>
      </w:r>
    </w:p>
    <w:p>
      <w:pPr>
        <w:pStyle w:val="ListParagraph"/>
        <w:widowControl/>
        <w:tabs>
          <w:tab w:val="clear" w:pos="708"/>
          <w:tab w:val="left" w:pos="500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O Projeto Escola da Transparência Municipal - ESTM, para a consecução dos seus objetivos contará com o apoio e a colaboração das demais unidades administrativas do Poder Executiv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jeto Escola da Transparência Municipal - ESTM será gerido por uma Comissão Diretora, nomeada pelo Prefeito, com mandato de 02 (dois) anos, constituída por:</w:t>
      </w:r>
    </w:p>
    <w:p>
      <w:pPr>
        <w:pStyle w:val="ListParagraph"/>
        <w:widowControl/>
        <w:tabs>
          <w:tab w:val="clear" w:pos="708"/>
          <w:tab w:val="left" w:pos="254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>– 02 (dois) representantes da Ouvidoria, Transparência e Controle;</w:t>
      </w:r>
    </w:p>
    <w:p>
      <w:pPr>
        <w:pStyle w:val="ListParagraph"/>
        <w:widowControl/>
        <w:tabs>
          <w:tab w:val="clear" w:pos="708"/>
          <w:tab w:val="left" w:pos="44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pt-BR"/>
        </w:rPr>
        <w:t>– 02 (dois) representantes da Secretaria Municipal de Educação;</w:t>
      </w:r>
    </w:p>
    <w:p>
      <w:pPr>
        <w:pStyle w:val="ListParagraph"/>
        <w:widowControl/>
        <w:tabs>
          <w:tab w:val="clear" w:pos="708"/>
          <w:tab w:val="left" w:pos="343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Governo;</w:t>
      </w:r>
    </w:p>
    <w:p>
      <w:pPr>
        <w:pStyle w:val="ListParagraph"/>
        <w:widowControl/>
        <w:tabs>
          <w:tab w:val="clear" w:pos="708"/>
          <w:tab w:val="left" w:pos="343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Finanças;</w:t>
      </w:r>
    </w:p>
    <w:p>
      <w:pPr>
        <w:pStyle w:val="ListParagraph"/>
        <w:widowControl/>
        <w:tabs>
          <w:tab w:val="clear" w:pos="708"/>
          <w:tab w:val="left" w:pos="343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Gestão;</w:t>
      </w:r>
    </w:p>
    <w:p>
      <w:pPr>
        <w:pStyle w:val="ListParagraph"/>
        <w:widowControl/>
        <w:tabs>
          <w:tab w:val="clear" w:pos="708"/>
          <w:tab w:val="left" w:pos="343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 </w:t>
      </w:r>
      <w:r>
        <w:rPr>
          <w:rFonts w:cs="Times New Roman" w:ascii="Times New Roman" w:hAnsi="Times New Roman"/>
          <w:sz w:val="26"/>
          <w:szCs w:val="26"/>
          <w:lang w:val="pt-BR"/>
        </w:rPr>
        <w:t>– 01 (um) representante do Gabinete do Prefeito Municipal.</w:t>
      </w:r>
    </w:p>
    <w:p>
      <w:pPr>
        <w:pStyle w:val="ListParagraph"/>
        <w:widowControl/>
        <w:tabs>
          <w:tab w:val="clear" w:pos="708"/>
          <w:tab w:val="left" w:pos="343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pete à Comissão Diretora do Projeto Escola da Transparência Municipal - ESTM deliberar de forma colegiada sobre as questões acadêmicas e administrativas em geral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Compete aos integrantes da Comissão Diretora do Projeto Escola da Transparência Municipal - ESTM:</w:t>
      </w:r>
    </w:p>
    <w:p>
      <w:pPr>
        <w:pStyle w:val="ListParagraph"/>
        <w:widowControl/>
        <w:tabs>
          <w:tab w:val="clear" w:pos="708"/>
          <w:tab w:val="left" w:pos="26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irigir as atividades do Projeto Escola de Transparência Municipal-ESTM e coordenar os trabalhos administrativos e acadêmicos;</w:t>
      </w:r>
    </w:p>
    <w:p>
      <w:pPr>
        <w:pStyle w:val="ListParagraph"/>
        <w:widowControl/>
        <w:tabs>
          <w:tab w:val="clear" w:pos="708"/>
          <w:tab w:val="left" w:pos="26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laborar o regulamento para o funcionamento do Projeto Escola de Transparência Municipal – ESTM;</w:t>
      </w:r>
    </w:p>
    <w:p>
      <w:pPr>
        <w:pStyle w:val="ListParagraph"/>
        <w:widowControl/>
        <w:tabs>
          <w:tab w:val="clear" w:pos="708"/>
          <w:tab w:val="left" w:pos="26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</w:t>
      </w:r>
      <w:r>
        <w:rPr>
          <w:rFonts w:cs="Times New Roman" w:ascii="Times New Roman" w:hAnsi="Times New Roman"/>
          <w:sz w:val="26"/>
          <w:szCs w:val="26"/>
          <w:lang w:val="pt-BR"/>
        </w:rPr>
        <w:t>– propor convênios, termos de parceria e outras iniciativas que visem ao aprimoramento do Projeto, observada a legislação em vigor;</w:t>
      </w:r>
    </w:p>
    <w:p>
      <w:pPr>
        <w:pStyle w:val="ListParagraph"/>
        <w:widowControl/>
        <w:tabs>
          <w:tab w:val="clear" w:pos="708"/>
          <w:tab w:val="left" w:pos="26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laborar relatório anual de atividades a ser submetido à Ouvidoria, Transparência e Controle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As atividades do Projeto Escola de Transparência Municipal - ESTM serão desenvolvidas de forma voluntária por professores convidados, integrantes ou não do quadro de pessoal da Prefeitura Municipal de Santo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  <w:lang w:val="pt-BR"/>
        </w:rPr>
        <w:t>As atividades desenvolvidas no âmbito do Projeto Escola de Transparência Municipal - ESTM não serão remuneradas a qualquer título, sendo consideradas de relevante interesse públic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Ouvidoria, Transparência e Controle editará atos complementares necessários ao desempenho das atividades do Projeto Escola da Transparência Municipal - ESTM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 xml:space="preserve">Art. 8º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Este decreto entrará em vigor na data de sua publica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1" w:name="artigo_2"/>
      <w:bookmarkStart w:id="2" w:name="artigo_2"/>
      <w:bookmarkEnd w:id="2"/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20 de julho de 2017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Departamento de Registro de Atos Oficiais do Gabinete do Prefeito Municipal, em 20 de julho de 2017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 w:before="0" w:after="0"/>
        <w:ind w:left="1152" w:right="0" w:firstLine="1965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2278/2017-11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8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7-12T10:56:00Z</cp:lastPrinted>
  <dcterms:modified xsi:type="dcterms:W3CDTF">2017-01-03T14:01:00Z</dcterms:modified>
  <cp:revision>2</cp:revision>
  <dc:subject/>
  <dc:title>ATOS DO CHEFE</dc:title>
</cp:coreProperties>
</file>