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820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20 DE JULHO DE 2017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975" w:right="0" w:hanging="0"/>
        <w:jc w:val="both"/>
        <w:rPr>
          <w:b/>
          <w:b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DISPÕE SOBRE A CRIAÇÃO DO GRUPO GESTOR DO PROGRAMA “VIVALEITE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refeito Municipal de Santos, usando das atribuições que lhe são conferidas por lei e dando cumprimento ao que estabelece o Decreto Estadual nº 44.569, de 22 de dezembro de 1999, alterado pelo Decreto nº 57.225, de 11 de agosto de 2011, que disciplina a execução do Projeto Estadual do Leite “VIVALEITE”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Fica criado o grupo gestor do Projeto “VivaLeite”, constituído por representantes do Poder Público Municipal dos seguintes órgãos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–</w:t>
      </w:r>
      <w:r>
        <w:rPr>
          <w:rFonts w:cs="Times New Roman"/>
          <w:sz w:val="26"/>
          <w:szCs w:val="26"/>
        </w:rPr>
        <w:t xml:space="preserve"> 01 (um) representante da Secretaria Municipal de Assistência Social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 –</w:t>
      </w:r>
      <w:r>
        <w:rPr>
          <w:rFonts w:cs="Times New Roman"/>
          <w:sz w:val="26"/>
          <w:szCs w:val="26"/>
        </w:rPr>
        <w:t xml:space="preserve"> 01 (um) representante da Secretaria Municipal de Saúde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 –</w:t>
      </w:r>
      <w:r>
        <w:rPr>
          <w:rFonts w:cs="Times New Roman"/>
          <w:sz w:val="26"/>
          <w:szCs w:val="26"/>
        </w:rPr>
        <w:t xml:space="preserve"> 01 (um) representante da Secretaria Municipal de Educação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V –</w:t>
      </w:r>
      <w:r>
        <w:rPr>
          <w:rFonts w:cs="Times New Roman"/>
          <w:sz w:val="26"/>
          <w:szCs w:val="26"/>
        </w:rPr>
        <w:t xml:space="preserve"> 01 (um) representante da Secretaria Municipal de Relações Institucionais e Cidadania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V –</w:t>
      </w:r>
      <w:r>
        <w:rPr>
          <w:rFonts w:cs="Times New Roman"/>
          <w:sz w:val="26"/>
          <w:szCs w:val="26"/>
        </w:rPr>
        <w:t xml:space="preserve"> 01 (um) representante do Conselho Municipal de Segurança Alimentar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35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O grupo gestor de que trata o presente decreto terá como atribuição monitorar e acompanhar o fluxo do Projeto “VivaLeite”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20 de julh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0 de julh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43923/2017-87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7-14T08:32:00Z</cp:lastPrinted>
  <dcterms:modified xsi:type="dcterms:W3CDTF">2017-01-03T14:01:00Z</dcterms:modified>
  <cp:revision>2</cp:revision>
  <dc:subject/>
  <dc:title>ATOS DO CHEFE</dc:title>
</cp:coreProperties>
</file>