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819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20 DE JULHO DE 2017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DISPÕE SOBRE A FISCALIZAÇÃO DO CUMPRIMENTO DA LEI Nº 3.322, DE 14 DE DEZEMBRO DE 2016, E DÁ OUTRAS PROVIDÊNCIAS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ao Subprefeito, nos limites da área da Subprefeitura, a fiscalização do disposto na Lei nº 3.322, de 14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fiscalização das disposições da Lei nº 3.322, de 14 de dezembro de 2016, também observará a Lei Complementar nº 917, de 28 de dezembro de 2015; o Decreto nº 7.402, de 23 de março de 2016; e a Resolução Conjunta ANEEL-ANATEL nº 04, de 16 de dezembro de 2014.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pt-BR"/>
        </w:rPr>
        <w:t xml:space="preserve">Art 3º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pt-BR"/>
        </w:rPr>
        <w:t>Este decreto entra em vigor na data da publicação.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0 de julho de 2017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20 de julh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74" w:gutter="0" w:header="1134" w:top="2881" w:footer="1134" w:bottom="1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9200/2015-52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7-03-15T11:39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