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16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JULHO DE 2017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STITUI GRUPO TÉCNICO DE TRABALHO DO PLANO DIRETOR DE DESENVOLVIMENTO E EXPANSÃO URBANA DO MUNICÍPIO DE SANTOS, E DÁ OUTRAS PROVIDÊNCIAS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onstituído o Grupo Técnico de Trabalho do Plano Diretor de Desenvolvimento e Expansão Urbana do Município de Santos, nos termos do artigo 27 da Lei Complementar nº 667, de 29 de dezembro de 2009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ão atribuições do Grupo Técnico de Trabalho do  Plano Diretor de Desenvolvimento e Expansão Urbana do Município de Sant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eavaliar, atualizar e aprimorar o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lano Diretor de Desenvolvimento e Expansão Urbana do Município de Santos, criado pela Lei Complementar nº 821, de 27 de dezembro de 2013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viabilizar a cooperação intersetorial dos órgãos e entidades da Administração Pública Municipal e da sociedade civil relativamente à legislação urbanístic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desenvolver estudos, elaborar diagnósticos, promover debates e discussões e elaborar relatórios técnicos visando ao aprimoramento do Plano Diretor de Desenvolvimento e Expansão Urbana do Município de Santos e suas normas disciplinador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uxiliar o Prefeito Municipal e atuar em conjunto com as Secretarias Municipais na busca de informações técnicas para subsidiar a reavaliação do Plano Diretor de Desenvolvimento e Expansão Urbana do Município de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elaborar e apresentar sugestões e propostas de normas regulamentadoras das políticas urban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emitir pareceres e elaborar relatórios técnicos sobre as propostas apresentadas ao longo do processo de reavaliação do Plano Diretor de Desenvolvimento e Expansão Urbana do Município de Santos, quando solicitad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Grupo Técnico do Plano Diretor de Desenvolvimento e Expansão Urbana do Município de Santos será composto por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2 (dois) representantes da Secretaria Municipal de Desenvolvimento Urba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Gover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Infraestrutura e Edificaçõ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Assuntos Portuários, Indústria e Comérci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Meio Ambient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Finanç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Turism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Assistência Socia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Esport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Serviços Públic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Secretaria Municipal de Cultur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Procuradoria Geral do Municípi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o Departamento de Defesa Civi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Companhia de Habitação da Baixada Santist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01 (um) representante da Companhia de Engenharia de Tráfego de Sant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ada representante titular terá um supl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coordenador d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rupo Técnico do Plano Diretor de Desenvolvimento e Expansão Urbana do Município de Santos será indicado pelo Prefeito Municip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O coordenador do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rupo Técnico de Trabalho constituído por este decreto poderá convidar a participar das reuniões designadas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Secretaria Executiva d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rupo Técnico de Trabalho do Plano Diretor de Desenvolvimento e Expansão Urbana do Município de Santos será exercida pela Secretaria Municipal de Desenvolvimento Urban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membros do Grupo Técnico de Trabalho do Plano Diretor de Desenvolvimento e Expansão Urbana do Município de Santos serão nomeados por portaria do Prefeito Municip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funções exercidas pelos membros do Grupo Técnico do Trabalho contituído por este decreto não serão remuneradas a qualquer título, sendo, porém, consideradas de relevante interesse públic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</w:t>
      </w:r>
      <w:r>
        <w:rPr>
          <w:rFonts w:cs="Times New Roman" w:ascii="Times New Roman" w:hAnsi="Times New Roman"/>
          <w:color w:val="auto"/>
          <w:sz w:val="26"/>
          <w:szCs w:val="26"/>
        </w:rPr>
        <w:t>revogando-se as disposições em contrário, especialmente o Decreto nº 6.465, de 24 de julho de 2013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julho de 2017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julh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5108/201-06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25:00Z</cp:lastPrinted>
  <dcterms:modified xsi:type="dcterms:W3CDTF">2017-01-03T14:01:00Z</dcterms:modified>
  <cp:revision>2</cp:revision>
  <dc:subject/>
  <dc:title>ATOS DO CHEFE</dc:title>
</cp:coreProperties>
</file>