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813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18 DE JULHO DE 2017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960" w:right="0" w:hanging="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ALTERA DISPOSITIVO DO DECRETO Nº 7.456, DE 03 DE JUNHO DE 2016, QUE CONSTITUI O GRUPO TÉCNICO DE TRABALHO VOLTADO AO PROJETO “CLÍNICA-ESCOLA” PARA ATENDIMENTO DA PESSOA COM ESPECTRO AUTISTA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O “caput” do artigo 3º do Decreto nº 7.456, de 03 de junho de 2016, passa a vigorar com a seguinte redação: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O Grupo Técnico de Trabalho do Projeto “Clínica-Escola” para atendimento da pessoa com transtorno do espectro autista, será composto pelos seguintes membros: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I –</w:t>
      </w:r>
      <w:r>
        <w:rPr>
          <w:color w:val="000000"/>
          <w:sz w:val="26"/>
          <w:szCs w:val="26"/>
        </w:rPr>
        <w:t xml:space="preserve"> Devanir Paz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Michele Darque Pinheiro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 – </w:t>
      </w:r>
      <w:r>
        <w:rPr>
          <w:sz w:val="26"/>
          <w:szCs w:val="26"/>
        </w:rPr>
        <w:t>Luana Linhares da Costa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 – </w:t>
      </w:r>
      <w:r>
        <w:rPr>
          <w:sz w:val="26"/>
          <w:szCs w:val="26"/>
        </w:rPr>
        <w:t>Leila de Souza Ganem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Daniel de Moraes Monteiro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 –</w:t>
      </w:r>
      <w:r>
        <w:rPr>
          <w:sz w:val="26"/>
          <w:szCs w:val="26"/>
        </w:rPr>
        <w:t xml:space="preserve"> Ana Lúcia Felix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VII –</w:t>
      </w:r>
      <w:r>
        <w:rPr>
          <w:sz w:val="26"/>
          <w:szCs w:val="26"/>
        </w:rPr>
        <w:t xml:space="preserve"> Ana Paula Chacur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II – </w:t>
      </w:r>
      <w:r>
        <w:rPr>
          <w:sz w:val="26"/>
          <w:szCs w:val="26"/>
        </w:rPr>
        <w:t>Nelson Santos Dias;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X – </w:t>
      </w:r>
      <w:r>
        <w:rPr>
          <w:sz w:val="26"/>
          <w:szCs w:val="26"/>
        </w:rPr>
        <w:t>Paola Buck Gianini;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</w:rPr>
        <w:t>X –</w:t>
      </w:r>
      <w:r>
        <w:rPr>
          <w:sz w:val="26"/>
          <w:szCs w:val="26"/>
        </w:rPr>
        <w:t xml:space="preserve"> Cahue Talarico.”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18 de julho de 2017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8 de julho de 2017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14" w:footer="1139" w:bottom="1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48660/2016-76</w:t>
    </w:r>
  </w:p>
  <w:p>
    <w:pPr>
      <w:pStyle w:val="Footer"/>
      <w:rPr/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06-30T17:25:00Z</cp:lastPrinted>
  <dcterms:modified xsi:type="dcterms:W3CDTF">2017-01-03T14:01:00Z</dcterms:modified>
  <cp:revision>2</cp:revision>
  <dc:subject/>
  <dc:title>ATOS DO CHEFE</dc:title>
</cp:coreProperties>
</file>