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CRETO Nº 7.812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DE 18 DE JULHO DE 2017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</w:r>
    </w:p>
    <w:p>
      <w:pPr>
        <w:pStyle w:val="Normal"/>
        <w:suppressAutoHyphens w:val="false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6"/>
          <w:szCs w:val="26"/>
        </w:rPr>
        <w:t>NOMEIA OS MEMBROS DO CONSELHO MUNICIPAL DE EMPREGO, TRABALHO E RENDA, REGULADO PELA LEI Nº 3.188, DE 21 DE SETEMBRO DE 2015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7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Prefeito Municipal de Santos, usando das atribuições que lhe são conferidas por lei,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Ficam nomeados os seguintes membros para compor o Conselho Municipal de Emprego, Trabalho e Renda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I </w:t>
      </w:r>
      <w:r>
        <w:rPr>
          <w:rFonts w:cs="Times New Roman" w:ascii="Times New Roman" w:hAnsi="Times New Roman"/>
          <w:color w:val="auto"/>
          <w:sz w:val="26"/>
          <w:szCs w:val="26"/>
        </w:rPr>
        <w:t>– representantes dos órgãos governamentais: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)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Titular: Niedja de Andrade e Silva Forte dos Santos, da Secretaria Municipal de Governo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Luiz Otávio Galvão de Barros, da Secretaria Municipal de Desenvolvimento Urbano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Débora Scheffer Marques, da Secretaria Municipal de Assistência Social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Marcelo Vallejo Fachada, da Secretaria Municipal de Turismo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Valter Leite Santana, da Secretaria Municipal de Assuntos Portuários, Indústria e Comércio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Ronaldo Ferreira Silva, da Secretaria Municipal de Assuntos Portuários, Indústria e Comércio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d)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Titular: Armando de Barros, da Secretaria do Emprego e Relações do Trabalho do Estado de São Paulo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Ulisses Caruso Garavatti, da Secretaria de Desenvolvimento Econômico, Ciência, Tecnologia e Inovação do Estado de São Paulo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e)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Titular: Gionei Gomes da Silva, da Gerência Regional do Trabalho e Emprego em Santos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Carlos Alberto Oliveira Cardoso, da Gerência Regional do Trabalho e Emprego em Santo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representantes de sindicatos de trabalhadores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Pedro Rodrigues da Matta, do Sindicato dos Trabalhadores de Saúde em Santo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Paulo Pimentel, do Sindicato dos Servidores Públicos Estatutários de Santo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Fernando Gaspar, do Sindicato dos Empregados Terrestres em Transportes Aquaviários e Operadores Portuários do Estado de São Paul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Ubaldino Emidio da Silva, do Sindicato dos Empregados Terrestres em Transportes Aquaviários e Operadores Portuários do Estado de São Paul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Gilson Martins de Oliveira, do Sindicato dos Trabalhadores nas Indústrias Químicas, Farmacêuticas e de Fertilizantes de Cubatão, Santos, São Vicente, Praia Grande, Guarujá, Bertioga, Mongaguá e Itanhaém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Luciano Valadares, do Sindicato dos Trabalhadores nas Indústrias Químicas, Farmacêuticas e de Fertilizantes de Cubatão, Santos, São Vicente, Praia Grande, Guarujá, Bertioga, Mongaguá e Itanhaém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d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Adilson Carvalho de Lima, do Sindicato dos Trabalhadores no Comércio de Minérios, derivados de Petróleo e Combustíveis de Santos e Regiã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Marcio Roberto da Costa, do Sindicato dos Trabalhadores nas Indústrias Urbanitárias de Santos, Baixada Santista, Litoral Sul e Vale do Ribeir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e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Antonio Victor da Silva, do Sindicato dos Trabalhadores em Hotéis, Bares, Restaurantes e Similares de Santos, Baixada Santista, Litoral Sul e Vale do Ribeir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Octaciano de Oliveira Neto, do Sindicato dos Trabalhadores em Hotéis, Bares, Restaurantes e Similares de Santos, Baixada Santista, Litoral Sul e Vale do Ribeir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III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– representantes de sindicatos patronais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Caio Teissiere Moretti da Silva, do Centro de Excelência Portuária de Santo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Rubens José Reis Moscatelli, do Sindicato dos Condomínios Prediais do Litoral Santista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b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Marcio Calves, da Associação Comercial de Santos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Alba Kannebley, da Associação Comercial de Santos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c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Thais Carezato de Oliveira Markevich, do Centro das Indústrias do Estado de São Paulo – Regional Santos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Roseane A. Nascimento de Jesus, do Centro das Indústrias do Estado de São Paulo – Regional Santos;</w:t>
      </w:r>
    </w:p>
    <w:p>
      <w:pPr>
        <w:pStyle w:val="PargrafodaLista1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d)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Titular: Fernando Martins da Fonseca, do Sindicato do Sindicato do Comércio Varejista da Baixada Santista;</w:t>
      </w:r>
    </w:p>
    <w:p>
      <w:pPr>
        <w:pStyle w:val="TextBody"/>
        <w:widowControl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Nívio Perez dos Santos, do Sindicato dos Despachantes Aduaneiros de Santos e Regiã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e) </w:t>
      </w:r>
      <w:r>
        <w:rPr>
          <w:rFonts w:cs="Times New Roman" w:ascii="Times New Roman" w:hAnsi="Times New Roman"/>
          <w:color w:val="auto"/>
          <w:sz w:val="26"/>
          <w:szCs w:val="26"/>
        </w:rPr>
        <w:t>Titular: José dos Santos Martins, do Sindicato dos Operadores Portuários do Estado de São Paulo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Thiago Benito Robles, do Sindicato dos Operadores Portuários do Estado de São Paul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Este decreto entra em vigor na data da publicação, revogado o Decreto nº 7.018, de 13 de janeiro de 2015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  <w:bookmarkStart w:id="0" w:name="artigo_2"/>
      <w:bookmarkStart w:id="1" w:name="artigo_2"/>
      <w:bookmarkEnd w:id="1"/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Palácio “José Bonifácio”, em 18 de julho de 2017.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>Departamento de Registro de Atos Oficiais do Gabinete do Prefeito Municipal, em 18 de julho de 2017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color w:val="auto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/>
        <w:ind w:left="1152" w:right="0" w:firstLine="1965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/>
        <w:ind w:left="720" w:right="0" w:firstLine="240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39991/2017-23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1">
    <w:name w:val="Parágrafo da Lista1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7-12T10:56:00Z</cp:lastPrinted>
  <dcterms:modified xsi:type="dcterms:W3CDTF">2017-01-03T14:01:00Z</dcterms:modified>
  <cp:revision>2</cp:revision>
  <dc:subject/>
  <dc:title>ATOS DO CHEFE</dc:title>
</cp:coreProperties>
</file>