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71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1 DE JULHO DE 2017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ar-SA" w:bidi="ar-SA"/>
        </w:rPr>
        <w:t>(Projeto de Lei nº 057/2017 – Autor: Prefeito Municipal)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990" w:right="0" w:hanging="0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6"/>
          <w:szCs w:val="26"/>
          <w:lang w:val="pt-BR" w:bidi="ar-SA"/>
        </w:rPr>
        <w:t>INSTITUI, NO ÂMBITO DO MUNICÍPIO DE SANTOS, A POLÍTICA PÚBLICA DE JUSTIÇA RESTAURATIVA, E DÁ OUTRAS PROVIDÊNCIAS</w:t>
      </w:r>
      <w:r>
        <w:rPr>
          <w:rFonts w:eastAsia="Batang;바탕" w:cs="Times New Roman" w:ascii="Times New Roman" w:hAnsi="Times New Roman"/>
          <w:b/>
          <w:i/>
          <w:iCs/>
          <w:color w:val="000000"/>
          <w:sz w:val="26"/>
          <w:szCs w:val="26"/>
          <w:lang w:val="pt-BR" w:bidi="ar-SA"/>
        </w:rPr>
        <w:t>.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22 de junho de 2017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 xml:space="preserve">LEI Nº 3.371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instituída, no âmbito do Município de Santos, a Política Pública de Justiça Restaurativa, nos termos desta lei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Justiça Restaurativa constitui-se como um conjunto ordenado e sistêmico de princípios, métodos, técnicas e atividades próprias, que visa à conscientização sobre os fatores relacionais, institucionais e sociais motivadores de conflitos e violência, que geram dano, concreto ou abstrato, e comprometem a convivência social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ão princípios da Justiça Restaurativa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universalidade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celeridade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confidencialidade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consensualidade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corresponsabilidade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empoderamento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imparcialidade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informalidade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X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participação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reparação de danos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X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urbanidade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X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voluntariedade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Política Pública Municipal de Justiça Restaurativa tem os seguintes objetivos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promoção da cultura de paz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integração interinstitucional e transversalidade com relação ao conjunto das políticas públicas com foco no atendimento às garantias fundamentais da dignidade humana, visando a minimizar a complexidade do fenômeno da violência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interconexão das pessoas envolvidas direta ou indiretamente no conflito, compartilhando responsabilidades, lidando a partir da escuta ativa e compreensão mútua na transformação e superação do ato em questão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abordagem metodológica empática, não persecutória, no intuito de assegurar espaços que permitam o enfrentamento de questões conflitantes por meio d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o diálogo</w:t>
      </w:r>
      <w:r>
        <w:rPr>
          <w:rFonts w:cs="Times New Roman" w:ascii="Times New Roman" w:hAnsi="Times New Roman"/>
          <w:sz w:val="26"/>
          <w:szCs w:val="26"/>
          <w:lang w:val="pt-BR"/>
        </w:rPr>
        <w:t>, com a reparação do dano, e não da punição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empoderamento das partes, mediante fortalecimento de vínculos, construção do senso de pertencimento e de comunidade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legitimação da Justiça Restaurativa como um valor na convivência interpessoal, institucional e social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5º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Para o desenvolvimento de ações no âmbito da Política Pública Municipal de Justiça Restaurativa, fica o Poder Executivo autorizado a instituir o Programa Municipal de Justiça Restaurativa, implementado mediante a mobilização e integração de diferentes políticas setoriais, notadamente as de assistência social, educação, saúde, segurança e cidadania,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e em colabor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om diferentes setores institucionais, com ênfase na garantia de direitos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6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rograma Municipal de Justiça Restaurativa contará, no mínimo, com as seguintes instâncias de atuação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Comissão de Gestão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Núcleos de Justiça Restaurativa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7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Comissão de Gestão atuará como órgão consultivo, deliberativo e de coordenaçã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8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Núcleos de Justiça Restaurativa são espaços de atendimento direto à comunidade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9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composição, critérios de atuação e forma de funcionamento da Comissão de Gestão e dos Núcleos de Justiça Restaurativa serão definidos por decreto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0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rograma Municipal de Justiça Restaurativa contará com monitoramento, avaliação e auditoria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ara o desenvolvimento de ações voltadas à implementação da Política Pública Municipal de Justiça Restaurativa poderão ser formalizadas parcerias com organizações da sociedade civil, nos termos da legislação em vigor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despesas decorrentes da execução desta lei correrão por conta das dotações orçamentárias próprias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3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oder Executivo regulamentará esta lei no prazo de 90 (noventa) dias, contados da data da publicaçã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u w:val="none"/>
          <w:lang w:val="pt-BR" w:bidi="ar-SA"/>
        </w:rPr>
        <w:t>Art. 14.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t-BR" w:bidi="ar-SA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11 de julh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1 de julh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4" w:footer="1134" w:bottom="1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66842/2016-65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lang w:val="pt-B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lang w:val="pt-BR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lang w:val="pt-B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57:00Z</dcterms:created>
  <dc:creator>CMS</dc:creator>
  <dc:description/>
  <dc:language>en-US</dc:language>
  <cp:lastModifiedBy>Henrique Luiz Rollo Alves</cp:lastModifiedBy>
  <cp:lastPrinted>2017-03-06T14:42:00Z</cp:lastPrinted>
  <dcterms:modified xsi:type="dcterms:W3CDTF">2016-12-27T15:08:00Z</dcterms:modified>
  <cp:revision>8</cp:revision>
  <dc:subject/>
  <dc:title/>
</cp:coreProperties>
</file>